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СКАЯ ОСНОВНАЯ ОБЩЕОБРАЗОВАТЕЛЬНАЯ  ШКОЛ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ведению ФГОС  ООО</w:t>
      </w:r>
    </w:p>
    <w:p>
      <w:pPr>
        <w:pStyle w:val="Normal"/>
        <w:spacing w:lineRule="auto" w:line="360" w:before="0" w:after="0"/>
        <w:ind w:left="-11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октября  2014 г.                                       </w:t>
      </w:r>
    </w:p>
    <w:p>
      <w:pPr>
        <w:pStyle w:val="Normal"/>
        <w:spacing w:lineRule="auto" w:line="360" w:before="0" w:after="0"/>
        <w:ind w:left="-1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1 человек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заседания: 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рабочей группы по переходу школы на ФГОС ООО. Разработка плана деятельности рабочей группы.</w:t>
      </w:r>
    </w:p>
    <w:p>
      <w:pPr>
        <w:pStyle w:val="Normal"/>
        <w:spacing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 утверждение «Положения о рабочей группе по введению ФГОС»</w:t>
      </w:r>
    </w:p>
    <w:p>
      <w:pPr>
        <w:pStyle w:val="Normal"/>
        <w:spacing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заместителя директора по УВР Горбатенко А. А. Она более подробно познакомила с нормативными документами по ФГОС.</w:t>
      </w:r>
    </w:p>
    <w:p>
      <w:pPr>
        <w:pStyle w:val="Normal"/>
        <w:spacing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 введении в действие ФГОС ООО» в ОУ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 – график введения в действие ФГОС  на уровне основного общего образования»</w:t>
      </w:r>
    </w:p>
    <w:p>
      <w:pPr>
        <w:pStyle w:val="Normal"/>
        <w:spacing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 предложила проект плана деятельности рабочей группы по внедрению ФГОС ООО в образовательный процесс школы.</w:t>
      </w:r>
    </w:p>
    <w:p>
      <w:pPr>
        <w:pStyle w:val="Normal"/>
        <w:spacing w:before="0" w:after="0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 директор Чуфицкая Н. А. В своем выступлении она  познакомила с «Положением о рабочей группе по введению ФГОС».</w:t>
      </w:r>
    </w:p>
    <w:p>
      <w:pPr>
        <w:pStyle w:val="Normal"/>
        <w:spacing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проект плана деятельности рабочей группы по внедрению ФГОС ООО в образовательный процесс школ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spacing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«Положение о рабочей группе по введению ФГОС ООО»</w:t>
      </w:r>
    </w:p>
    <w:p>
      <w:pPr>
        <w:pStyle w:val="Normal"/>
        <w:spacing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методическую работу с коллективом по вопросам  введения ФГОС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Чуфицкая Н. А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Павлова В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СКАЯ ОСНОВНАЯ ОБЩЕОБРАЗОВАТЕЛЬНАЯ  ШКОЛ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ведению ФГОС  ООО</w:t>
      </w:r>
    </w:p>
    <w:p>
      <w:pPr>
        <w:pStyle w:val="Normal"/>
        <w:spacing w:lineRule="auto" w:line="360" w:before="0" w:after="0"/>
        <w:ind w:left="-1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октября  2014 г.                                       </w:t>
      </w:r>
    </w:p>
    <w:p>
      <w:pPr>
        <w:pStyle w:val="Normal"/>
        <w:spacing w:lineRule="auto" w:line="360" w:before="0" w:after="0"/>
        <w:ind w:left="-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8 человек</w:t>
      </w:r>
    </w:p>
    <w:p>
      <w:pPr>
        <w:pStyle w:val="Normal"/>
        <w:spacing w:before="0" w:after="0"/>
        <w:ind w:left="-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заседания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рмативно-правовой базой по введению ФГОС основной школы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методическое обеспечение ФГОС нового поколения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словий реализации ФГОС ООО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должностные инструкции педагогических работников в связи с введением ФГОС ООО</w:t>
      </w:r>
    </w:p>
    <w:p>
      <w:pPr>
        <w:pStyle w:val="Normal"/>
        <w:spacing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директора школы Чуфицкую Н. А. В своем выступлении она продолжила знакомить с нормативно-правовой базой по введению ФГОС ООО. Были внесены изменения в нормативно-правовую базу деятельности общеобразовательного учреждения обеспечивающую введение ФГОС ООО. Наталия Анатольевна познакомила с проектом модернизации образовательной системы ООО  в соответствии с ФГОС нового поко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 заместителя директора по УВР Горбатенко А. А. по вопросу организационно-методическое обеспечение ФГОС нового поколения. Она ознакомила с составленным планом работы по организационно-методическому сопровождению введения ФГ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ли данный план, внесли дополнения. Был затронут вопрос о необходимости обеспечения консультационной методической поддержки учителей, работающих в 5 классах, по вопросам реализации ФГОС ОО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Федотова Л. В. выступила по вопросу о разработке инструментария для изучения образовательных потребностей и интересов обучающихся основной школы, запросов родителей, диагностик для выявления профессиональных затруднений педагогов в период перехода на ФГОС ОО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Чуфицкая Н. А. выступила по вопросу информационного обеспечения введения ФГОС ООО. Обсудили формы информирования участников образовательного процесса о ходе введения ФГОС: использование информационных ресурсов ОУ (школьный сайт), изучение мнения родителей с помощью анкетирования, проведение родительских собраний, организация родительского лектория, введение в публичный доклад ОУ раздела, содержащего информацию о ходе введения ФГ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сросу слушали заместителя директора по УВР Горбатенко А. А., которая проанализировала кадровые, психолого-педагогические и информационно-методические условия реализации и введения ФГОС ООО. Директор школы Чуфицкая Н. А. провела анализ финансовых и материально-технических условия. Совместно всеми членами рабочей группы был принят план необходимых изменений, имеющихся условий для введения и реализации ФГОС ОО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четвертому вопросу слушали Чуфицкую Н. А., ознакомившую с изменениями в должностных инструкциях педагогов, заместителя директора по УВР,  классного руководите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онно-методического сопровождения введения ФГОС, с возможностью корректировки при необходим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ю начальных классов Федотовой Л. В. составить пакет методик для проведения диагностики в ОУ по изучению потребностей и интересов всех участников образовательного процесса в связи с введением ФГОС ОО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ШМО учителей-предметников  организовать работу с родителями по вопросам введения ФГОС  ОО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школьный сайт Горбатенко А. А. обеспечить пополнение школьного сайта документами и материалами по вопросам введения ФГОС.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ь к сведению изменения в должностные инструкции педагогических работников в связи с экспериментом по введению ФГОС ООО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ind w:left="-1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Чуфицкая Н. А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Павлова В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СКАЯ ОСНОВНАЯ ОБЩЕОБРАЗОВАТЕЛЬНАЯ  ШКОЛ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ведению ФГОС  ООО</w:t>
      </w:r>
    </w:p>
    <w:p>
      <w:pPr>
        <w:pStyle w:val="Normal"/>
        <w:spacing w:lineRule="auto" w:line="360" w:before="0" w:after="0"/>
        <w:ind w:left="-1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декабря  2014 г.                                       </w:t>
      </w:r>
    </w:p>
    <w:p>
      <w:pPr>
        <w:pStyle w:val="Normal"/>
        <w:spacing w:lineRule="auto" w:line="360" w:before="0" w:after="0"/>
        <w:ind w:left="-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11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заседа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основной образовательной программы основного общего образования (ООП ООО)</w:t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ли Горбатенко А. А., ознакомившую со структурой ООП: пояснительная записка, планируемые результаты освоения ООП, учебный план ООО (5 класс), программа формирования УУД. Программы учебных предметов, обязательной части учебного плана, программы духовно-нравственного развития обучающихся, формирования здорового и безопасного образа жизни, система оценки достижения планируемых результатов освоения ООП ОО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или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ь проект ООП ООО для введения ФГОС ООО на 2015-2016 учебный год в соответствии с Примерной  ООП ООО, согласно её структуре в срок до 26.06.2015, направить ООП ООО на рассмотрение методическим советом МКОУ Песковской ООШ №1</w:t>
      </w:r>
    </w:p>
    <w:p>
      <w:pPr>
        <w:pStyle w:val="Normal"/>
        <w:shd w:fill="FFFFFF" w:val="clear"/>
        <w:spacing w:lineRule="auto" w:line="240" w:before="0" w:after="0"/>
        <w:ind w:left="1080" w:hanging="720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ответственными за разработку разделов:</w:t>
      </w:r>
    </w:p>
    <w:p>
      <w:pPr>
        <w:pStyle w:val="Normal"/>
        <w:shd w:fill="FFFFFF" w:val="clear"/>
        <w:spacing w:lineRule="auto" w:line="240" w:before="0" w:after="0"/>
        <w:ind w:left="1800" w:hanging="360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 – Чуфицкая Н. А., Павлова В. В.</w:t>
      </w:r>
    </w:p>
    <w:p>
      <w:pPr>
        <w:pStyle w:val="Normal"/>
        <w:shd w:fill="FFFFFF" w:val="clear"/>
        <w:spacing w:lineRule="auto" w:line="240" w:before="0" w:after="0"/>
        <w:ind w:left="1800" w:hanging="360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ООП – Кудрявцева Н.Д., Медведев В. Н., Акимов А. П.</w:t>
      </w:r>
    </w:p>
    <w:p>
      <w:pPr>
        <w:pStyle w:val="Normal"/>
        <w:shd w:fill="FFFFFF" w:val="clear"/>
        <w:spacing w:lineRule="auto" w:line="240" w:before="0" w:after="0"/>
        <w:ind w:left="1800" w:hanging="360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план, программно-методическое обеспечение ООП – Горбатенко А. А.</w:t>
      </w:r>
    </w:p>
    <w:p>
      <w:pPr>
        <w:pStyle w:val="Normal"/>
        <w:shd w:fill="FFFFFF" w:val="clear"/>
        <w:spacing w:lineRule="auto" w:line="240" w:before="0" w:after="0"/>
        <w:ind w:left="1800" w:hanging="360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учебных предметов обязательной части – каждый учитель-предметник</w:t>
      </w:r>
    </w:p>
    <w:p>
      <w:pPr>
        <w:pStyle w:val="Normal"/>
        <w:shd w:fill="FFFFFF" w:val="clear"/>
        <w:spacing w:lineRule="auto" w:line="240" w:before="0" w:after="0"/>
        <w:ind w:left="1800" w:hanging="360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внеурочной деятельности по направлениям – Абдульменова С. В., Зубкова Н. А., Бунин А. В.</w:t>
      </w:r>
    </w:p>
    <w:p>
      <w:pPr>
        <w:pStyle w:val="Normal"/>
        <w:shd w:fill="FFFFFF" w:val="clear"/>
        <w:spacing w:lineRule="auto" w:line="240" w:before="0" w:after="0"/>
        <w:ind w:left="1800" w:hanging="360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оценки достижения планируемых результатов освоения ООО – Башканова И. В., Федотова Л. В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>
          <w:rFonts w:ascii="Verdana" w:hAnsi="Verdana" w:cs="Times New Roman"/>
          <w:color w:val="000000"/>
          <w:sz w:val="16"/>
          <w:szCs w:val="16"/>
          <w:lang w:eastAsia="ru-RU"/>
        </w:rPr>
      </w:pPr>
      <w:r>
        <w:rPr>
          <w:rFonts w:cs="Times New Roman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/>
      </w:pPr>
      <w:r>
        <w:rPr>
          <w:rFonts w:cs="Times New Roman" w:ascii="Verdana" w:hAnsi="Verdana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:                           Чуфицкая Н. А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Павлова В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СКАЯ ОСНОВНАЯ ОБЩЕОБРАЗОВАТЕЛЬНАЯ  ШКОЛ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ведению ФГОС  ООО</w:t>
      </w:r>
    </w:p>
    <w:p>
      <w:pPr>
        <w:pStyle w:val="Normal"/>
        <w:spacing w:lineRule="auto" w:line="360" w:before="0" w:after="0"/>
        <w:ind w:left="-1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января  2015 г.                                       </w:t>
      </w:r>
    </w:p>
    <w:p>
      <w:pPr>
        <w:pStyle w:val="Normal"/>
        <w:spacing w:lineRule="auto" w:line="360" w:before="0" w:after="0"/>
        <w:ind w:left="-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11 человек</w:t>
      </w:r>
    </w:p>
    <w:p>
      <w:pPr>
        <w:pStyle w:val="Normal"/>
        <w:spacing w:lineRule="auto" w:line="360"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заседания: </w:t>
      </w:r>
    </w:p>
    <w:p>
      <w:pPr>
        <w:pStyle w:val="Style16"/>
        <w:numPr>
          <w:ilvl w:val="2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ояснительной записки к ООП ООО.</w:t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Чуфицкую Н. А.  В своем выступлении она отметила, что новизна программы заключается в том, что у школьников формируются основы умения учиться, способность к организации своей учебной деятельности, её планированию, умению контролировать и давать самооценку. Это приобретает черты адекватности и рефлекси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в составе 11 человек рассмотрела пояснительную записку к основной образовательной программе  основного  общего образования, разработанного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ледить соблюдение норм преемственности в обучении обучающихся начального и среднего звен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яснительную записку к ООП ОО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Чуфицкая Н. А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Павлова В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СКАЯ ОСНОВНАЯ ОБЩЕОБРАЗОВАТЕЛЬНАЯ  ШКОЛ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ведению ФГОС  ООО</w:t>
      </w:r>
    </w:p>
    <w:p>
      <w:pPr>
        <w:pStyle w:val="Normal"/>
        <w:spacing w:lineRule="auto" w:line="360" w:before="0" w:after="0"/>
        <w:ind w:left="-1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января  2015 г.                                       </w:t>
      </w:r>
    </w:p>
    <w:p>
      <w:pPr>
        <w:pStyle w:val="Normal"/>
        <w:spacing w:lineRule="auto" w:line="360" w:before="0" w:after="0"/>
        <w:ind w:left="-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11 человек</w:t>
      </w:r>
    </w:p>
    <w:p>
      <w:pPr>
        <w:pStyle w:val="Normal"/>
        <w:spacing w:lineRule="auto" w:line="360"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заседа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ействующего и нового ФГО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утверждение планируемых результатов освоения обучающимися ООП ООО.</w:t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директора школы Чуфицкую Н. А.  В своем выступлении она сообщила,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- принципиально новый для отечественной школы доку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лась структура стандарта. ФГОС представляет собой совокупность треб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 структуре основной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 условиям реализации основной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 результатам освоения основной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ообразующей составляющей стандарта стали требования к результатам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-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 руководитель ШМО учителей предметов естественнонаучного цикла Медведев В. Н.  Он остановился на трёх основных группах планируемых результатов освоения основной общеобразовательной программы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основной образовательной программы лежит системно-деятельный подход, который предполагает: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ости в конкретном образовательном учреждени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, возрастных, психологических и физиологических особенносте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между различными ступенями общего и профессион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1"/>
          <w:numId w:val="11"/>
        </w:numPr>
        <w:spacing w:before="0" w:after="0"/>
        <w:ind w:left="465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требования к условиям реализации основной образовательной программы общего образования, которые обеспечивают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.</w:t>
      </w:r>
    </w:p>
    <w:p>
      <w:pPr>
        <w:pStyle w:val="Normal"/>
        <w:numPr>
          <w:ilvl w:val="1"/>
          <w:numId w:val="11"/>
        </w:numPr>
        <w:spacing w:before="0" w:after="0"/>
        <w:ind w:left="46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планируемые результаты освоения  обучающимися ООП ООО.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Чуфицкая Н. А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Павлова В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СКАЯ ОСНОВНАЯ ОБЩЕОБРАЗОВАТЕЛЬНАЯ  ШКОЛ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6</w:t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ведению ФГОС  ООО</w:t>
      </w:r>
    </w:p>
    <w:p>
      <w:pPr>
        <w:pStyle w:val="Normal"/>
        <w:spacing w:lineRule="auto" w:line="360" w:before="0" w:after="0"/>
        <w:ind w:left="-1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февраля  2015 г.                                       </w:t>
      </w:r>
    </w:p>
    <w:p>
      <w:pPr>
        <w:pStyle w:val="Normal"/>
        <w:spacing w:lineRule="auto" w:line="360" w:before="0" w:after="0"/>
        <w:ind w:left="-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11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заседани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системы оценки достижения планируемых результатов освоения ООП ООО. </w:t>
      </w:r>
    </w:p>
    <w:p>
      <w:pPr>
        <w:pStyle w:val="Normal"/>
        <w:spacing w:lineRule="auto" w:line="360" w:before="0" w:after="0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Башканову И. В., которая познакомила с общими положениями, объектом, основными функциями системы оценки. Система оценки достижения планируемых результатов освоения основной образовательной программы  предполагает </w:t>
      </w:r>
      <w:r>
        <w:rPr>
          <w:rFonts w:cs="Times New Roman" w:ascii="Times New Roman" w:hAnsi="Times New Roman"/>
          <w:bCs/>
          <w:sz w:val="28"/>
          <w:szCs w:val="28"/>
        </w:rPr>
        <w:t>комплексный подход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е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rFonts w:cs="Times New Roman" w:ascii="Times New Roman" w:hAnsi="Times New Roman"/>
          <w:bCs/>
          <w:sz w:val="28"/>
          <w:szCs w:val="28"/>
        </w:rPr>
        <w:t>личностных, метапредметных и предме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ли </w:t>
      </w:r>
      <w:r>
        <w:rPr>
          <w:rFonts w:cs="Times New Roman" w:ascii="Times New Roman" w:hAnsi="Times New Roman"/>
          <w:bCs/>
          <w:sz w:val="28"/>
          <w:szCs w:val="28"/>
        </w:rPr>
        <w:t>особенности оценки личностных, метапредметных и предметных результатов. Проработали  вопрос о «Портфель достижений» как инструмент оценки динамики индивидуальных образовательных достиже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 поддерживать высокую учебную мотивацию обучающихся. Рассмотрели вопрос об </w:t>
      </w:r>
      <w:r>
        <w:rPr>
          <w:rFonts w:cs="Times New Roman" w:ascii="Times New Roman" w:hAnsi="Times New Roman"/>
          <w:bCs/>
          <w:sz w:val="28"/>
          <w:szCs w:val="28"/>
        </w:rPr>
        <w:t>итоговой оценке выпускника и её использован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ект системы оценки достижения планируемых результатов освоения  ООП ООО, внести необходимые изменения и допол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Чуфицкая Н. А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Павлова В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СКАЯ ОСНОВНАЯ ОБЩЕОБРАЗОВАТЕЛЬНАЯ  ШКОЛ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7</w:t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ведению ФГОС  ООО</w:t>
      </w:r>
    </w:p>
    <w:p>
      <w:pPr>
        <w:pStyle w:val="Normal"/>
        <w:spacing w:lineRule="auto" w:line="360" w:before="0" w:after="0"/>
        <w:ind w:left="-1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февраля  2015 г.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1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заседания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тверждение программы формирования УУД (универсальные учебные  действия) у обучающихся средней школ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numPr>
          <w:ilvl w:val="0"/>
          <w:numId w:val="0"/>
        </w:numPr>
        <w:spacing w:before="0" w:after="0"/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вопросу слушали Горбатенко А. А.,  которая изложила программу формирования УУД (универсальные учебные  действия)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ы формирования УУД (универсальные учебные действия) у обучающихся средне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Чуфицкая Н. 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Павлова В. 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СКАЯ ОСНОВНАЯ ОБЩЕОБРАЗОВАТЕЛЬНАЯ  ШКОЛ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8</w:t>
      </w:r>
    </w:p>
    <w:p>
      <w:pPr>
        <w:pStyle w:val="Normal"/>
        <w:spacing w:lineRule="auto" w:line="360" w:before="0" w:after="0"/>
        <w:ind w:lef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ведению ФГОС  ООО</w:t>
      </w:r>
    </w:p>
    <w:p>
      <w:pPr>
        <w:pStyle w:val="Normal"/>
        <w:spacing w:lineRule="auto" w:line="360" w:before="0" w:after="0"/>
        <w:ind w:left="-1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апреля  2015 г.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1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заседания: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УМК образовательных программ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мерного учебного плана основного обще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директора школы Чуфицкую Н. А. Наталия анатольевна сообщила, ч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ана примерная основная образовательная программа основ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.  Сформирован и утвержден федеральный перечень учебников, рекомендованных Минобрнауки России к использованию в образовательном процессе на 2015/2016 учебный год, содержание которых соответствует ФГОС О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лушали заместителя директора по УВР Горбатенко А. А.  В своем выступлении Анна Александровна сообщила, что  учебный план </w:t>
      </w:r>
      <w:r>
        <w:rPr>
          <w:rStyle w:val="Dash041e005f0431005f044b005f0447005f043d005f044b005f0439005f005fchar1char1"/>
          <w:sz w:val="28"/>
          <w:szCs w:val="28"/>
        </w:rPr>
        <w:t>обеспечивает введение в действие и реализацию требований Стандар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Разработан учебный план основного общего образования, который будет реализовываться в  2015-2016 учебном год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4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анализировать предложенный УМК учителями, которые будут работать в 5 классе  по ФГОС ОО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учебный план основного обще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Чуфицкая Н. 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Павлова В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10"/>
        </w:tabs>
        <w:ind w:left="91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80"/>
        </w:tabs>
        <w:ind w:left="5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70"/>
        </w:tabs>
        <w:ind w:left="4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7:00Z</dcterms:created>
  <dc:creator>Наташа</dc:creator>
  <dc:description/>
  <cp:keywords/>
  <dc:language>en-US</dc:language>
  <cp:lastModifiedBy>User</cp:lastModifiedBy>
  <cp:lastPrinted>2015-05-20T16:15:00Z</cp:lastPrinted>
  <dcterms:modified xsi:type="dcterms:W3CDTF">2015-05-21T12:37:00Z</dcterms:modified>
  <cp:revision>3</cp:revision>
  <dc:subject/>
  <dc:title>Протокол №1</dc:title>
</cp:coreProperties>
</file>