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Выписка из приказа №</w:t>
      </w:r>
      <w:r>
        <w:rPr>
          <w:b/>
          <w:sz w:val="28"/>
          <w:szCs w:val="28"/>
          <w:lang w:val="en-US"/>
        </w:rPr>
        <w:t>7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по Песковской  основной общеобразовательной школе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5 сентября 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создании управляющего совет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В целях объективной оценки педагогического труда работников школы при распределении стимулирующей части зарплаты учителей создать управляющий совет из числа родителей, учащихся, учителей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1.Соломахина Ольга Николаевна-родител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Чернышова Наталья Владимировна-родител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Башканова Ирина Викторовна-учител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4.Павлова Вера Васильевна-учител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Медведев Владимир Николаевич-учител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Башканов Виктор Александрович-директор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7.Семенова Ирина – ученица 9 клас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8.Новиков Олег – ученик 9 класс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                   Башканов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1:00Z</dcterms:created>
  <dc:creator>Башканов В. А.</dc:creator>
  <dc:description/>
  <cp:keywords/>
  <dc:language>en-US</dc:language>
  <cp:lastModifiedBy>Белова АА</cp:lastModifiedBy>
  <dcterms:modified xsi:type="dcterms:W3CDTF">2011-09-22T16:27:00Z</dcterms:modified>
  <cp:revision>5</cp:revision>
  <dc:subject/>
  <dc:title>Выписка из приказа №6 от 15 сентября 2007 г</dc:title>
</cp:coreProperties>
</file>