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КОУ Песковская основная общеобразовательная школ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ор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 по геометрии в 8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4.4pt;margin-top:0.2pt;width:496.45pt;height:187.45pt;mso-wrap-style:none;v-text-anchor:middle;mso-position-horizontal:center" type="_x0000_t172">
            <v:path textpathok="t"/>
            <v:textpath on="t" fitshape="t" string="&quot;Применение признаков &#10;подобия треугольников&#10;к решению задач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и провела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рбатенко Анна Александ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я признаков подобия треугольников и умения применять эти знания для решения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мыслительных процессов, способствующих нахождению правильного реш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практических навыков применения признаков подобия треуг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тветственного отношения к учебному труду, умения преодолевать трудности, настраиваться на успех в любом деле, навыков сотрудни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мультимедийный проект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олог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урока: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с применением признаков подобия треугольника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(рефлекс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Вступительное слово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рада видеть вас на нашем уроке и предлагаю вам сегодня провести необычный урок. Наш урок геометрии мы проведем на открытом воздухе. Это значит, что сегодня мы с вами отправимся в туристический поход. Мне хотелось бы узнать с каким настроением, вы отправляетесь в поход. Помогут выяснить его геометрические фигуры. Нарисуйте с помощью геометрических фигур ваше настроение </w:t>
      </w:r>
      <w:r>
        <w:rPr>
          <w:rFonts w:cs="Times New Roman" w:ascii="Times New Roman" w:hAnsi="Times New Roman"/>
          <w:i/>
          <w:sz w:val="28"/>
          <w:szCs w:val="28"/>
        </w:rPr>
        <w:t>(Дети изображают свое настро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приятно, что в основном у вас хорошее или отличное настроение, я надеюсь, что к концу нашего урока оно не испорт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мы смогли отправиться в поход нам нужно взять с собой все необходимое, а именно - наши знания признаков подобия треугольников, они нам пригодя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же признаков мы знаем? </w:t>
      </w:r>
      <w:r>
        <w:rPr>
          <w:rFonts w:cs="Times New Roman" w:ascii="Times New Roman" w:hAnsi="Times New Roman"/>
          <w:i/>
          <w:sz w:val="28"/>
          <w:szCs w:val="28"/>
        </w:rPr>
        <w:t>(Тр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с вами, их сейчас перечисли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35</wp:posOffset>
                </wp:positionH>
                <wp:positionV relativeFrom="paragraph">
                  <wp:posOffset>768985</wp:posOffset>
                </wp:positionV>
                <wp:extent cx="5095875" cy="20193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019240"/>
                          <a:chOff x="0" y="0"/>
                          <a:chExt cx="5095800" cy="2019240"/>
                        </a:xfrm>
                      </wpg:grpSpPr>
                      <wpg:grpSp>
                        <wpg:cNvGrpSpPr/>
                        <wpg:grpSpPr>
                          <a:xfrm>
                            <a:off x="327600" y="519480"/>
                            <a:ext cx="1534680" cy="81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1077120" cy="81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10360"/>
                              <a:ext cx="153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76760" y="0"/>
                              <a:ext cx="458280" cy="81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0920" y="18432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13616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415800"/>
                            <a:ext cx="2512800" cy="124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80" y="720"/>
                              <a:ext cx="205452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540360"/>
                              <a:ext cx="2513160" cy="70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54520" y="0"/>
                              <a:ext cx="458280" cy="124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7720" y="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57780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1682640"/>
                            <a:ext cx="32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225440"/>
                            <a:ext cx="370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800">
                            <a:off x="2615760" y="866520"/>
                            <a:ext cx="370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80800">
                            <a:off x="1300320" y="519840"/>
                            <a:ext cx="370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63400">
                            <a:off x="1247760" y="486720"/>
                            <a:ext cx="512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80800">
                            <a:off x="4479120" y="397440"/>
                            <a:ext cx="370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63400">
                            <a:off x="4426560" y="363960"/>
                            <a:ext cx="512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96">
                                <a:moveTo>
                                  <a:pt x="17496" y="2327"/>
                                </a:moveTo>
                                <a:arcTo wR="10800" hR="10800" stAng="-3100927" swAng="3716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0.55pt;width:401.3pt;height:159pt" coordorigin="721,1211" coordsize="8026,3180">
                <v:group id="shape_0" style="position:absolute;left:1237;top:2029;width:2418;height:127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37;top:2030;width:1694;height:1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7;top:3305;width:241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3;top:2029;width:720;height:1275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5;top:1501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3000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3000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89;top:1866;width:3957;height:1964">
                  <v:shape id="shape_0" stroked="t" o:allowincell="f" style="position:absolute;left:4845;top:2289;width:3233;height:851;flip:x;rotation: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3232;width:3956;height:1111;flip:xy;rotation: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77;top:1926;width:720;height:1963;flip:xy;rotation:1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851;top:1211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8;top:2121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0;top:3861;width:5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326" coordsize="10800,10396" path="l0,21600xee" stroked="t" o:allowincell="f" style="position:absolute;left:1121;top:3141;width:583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26" coordsize="10800,10396" path="l0,21600xee" stroked="t" o:allowincell="f" style="position:absolute;left:4840;top:2576;width:583;height:164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26" coordsize="10800,10396" path="l0,21600xee" stroked="t" o:allowincell="f" style="position:absolute;left:2769;top:2029;width:583;height:164;mso-wrap-style:none;v-text-anchor:middle;rotation:15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26" coordsize="10800,10396" path="l0,21600xee" stroked="t" o:allowincell="f" style="position:absolute;left:2686;top:1978;width:806;height:335;mso-wrap-style:none;v-text-anchor:middle;rotation:14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26" coordsize="10800,10396" path="l0,21600xee" stroked="t" o:allowincell="f" style="position:absolute;left:7775;top:1836;width:583;height:164;mso-wrap-style:none;v-text-anchor:middle;rotation:15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326" coordsize="10800,10396" path="l0,21600xee" stroked="t" o:allowincell="f" style="position:absolute;left:7692;top:1785;width:806;height:335;mso-wrap-style:none;v-text-anchor:middle;rotation:14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ервый признак подобия треугольников -  </w:t>
      </w:r>
      <w:r>
        <w:rPr>
          <w:rFonts w:cs="Times New Roman" w:ascii="Times New Roman" w:hAnsi="Times New Roman"/>
          <w:i/>
          <w:sz w:val="28"/>
          <w:szCs w:val="28"/>
        </w:rPr>
        <w:t>(Если два угла одного треугольника соответственно равны двум углам другого треугольника, то такие треугольники подобн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86280</wp:posOffset>
                </wp:positionH>
                <wp:positionV relativeFrom="paragraph">
                  <wp:posOffset>65405</wp:posOffset>
                </wp:positionV>
                <wp:extent cx="32893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5.15pt;mso-position-vertical-relative:text;margin-left:-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изнак подобия треугольников – </w:t>
      </w:r>
      <w:r>
        <w:rPr>
          <w:rFonts w:cs="Times New Roman" w:ascii="Times New Roman" w:hAnsi="Times New Roman"/>
          <w:i/>
          <w:sz w:val="28"/>
          <w:szCs w:val="28"/>
        </w:rPr>
        <w:t>(Если две стороны одного треугольника пропорциональны двум сторонам другого треугольника и углы, заключенные между этими сторонами, равны, то такие треугольники подобны)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242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" r="-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ризнак подобия треугольников – </w:t>
      </w:r>
      <w:r>
        <w:rPr>
          <w:rFonts w:cs="Times New Roman" w:ascii="Times New Roman" w:hAnsi="Times New Roman"/>
          <w:i/>
          <w:sz w:val="28"/>
          <w:szCs w:val="28"/>
        </w:rPr>
        <w:t>(Если три  стороны одного треугольника пропорциональны трем сторонам другого треугольника, то такие треугольники подоб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1045</wp:posOffset>
                </wp:positionH>
                <wp:positionV relativeFrom="paragraph">
                  <wp:posOffset>883920</wp:posOffset>
                </wp:positionV>
                <wp:extent cx="32893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69.6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895985</wp:posOffset>
                </wp:positionV>
                <wp:extent cx="1534795" cy="811530"/>
                <wp:effectExtent l="3175" t="317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811440"/>
                          <a:chOff x="0" y="0"/>
                          <a:chExt cx="1534680" cy="81144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077480" cy="81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10360"/>
                            <a:ext cx="153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77120" y="0"/>
                            <a:ext cx="45792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70.55pt;width:120.85pt;height:63.9pt" coordorigin="555,1411" coordsize="2417,1278">
                <v:shape id="shape_0" stroked="t" o:allowincell="f" style="position:absolute;left:555;top:1412;width:1695;height:12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;top:2687;width:241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1411;width:719;height:1275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ragraph">
                  <wp:posOffset>692150</wp:posOffset>
                </wp:positionV>
                <wp:extent cx="2512695" cy="1247140"/>
                <wp:effectExtent l="190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247040"/>
                          <a:chOff x="0" y="0"/>
                          <a:chExt cx="2512800" cy="1247040"/>
                        </a:xfrm>
                      </wpg:grpSpPr>
                      <wps:wsp>
                        <wps:cNvCnPr/>
                        <wps:spPr>
                          <a:xfrm flipH="1">
                            <a:off x="1080" y="360"/>
                            <a:ext cx="205452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540360"/>
                            <a:ext cx="2512800" cy="70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4880" y="0"/>
                            <a:ext cx="457920" cy="124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54.5pt;width:197.85pt;height:98.2pt" coordorigin="4105,1090" coordsize="3957,1964">
                <v:shape id="shape_0" stroked="t" o:allowincell="f" style="position:absolute;left:4161;top:1513;width:3233;height:851;flip:x;rotation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1;top:2456;width:3955;height:1110;flip:xy;rotation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3;top:1150;width:719;height:1962;flip:xy;rotation: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460375</wp:posOffset>
                </wp:positionV>
                <wp:extent cx="328930" cy="33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36.2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511300</wp:posOffset>
                </wp:positionV>
                <wp:extent cx="32893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119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1511300</wp:posOffset>
                </wp:positionV>
                <wp:extent cx="328930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11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340</wp:posOffset>
                </wp:positionH>
                <wp:positionV relativeFrom="paragraph">
                  <wp:posOffset>781685</wp:posOffset>
                </wp:positionV>
                <wp:extent cx="32893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61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9010</wp:posOffset>
                </wp:positionH>
                <wp:positionV relativeFrom="paragraph">
                  <wp:posOffset>2058035</wp:posOffset>
                </wp:positionV>
                <wp:extent cx="328930" cy="336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pt;mso-wrap-distance-left:9.05pt;mso-wrap-distance-right:9.05pt;mso-wrap-distance-top:0pt;mso-wrap-distance-bottom:0pt;margin-top:162.05pt;mso-position-vertical-relative:text;margin-left:3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85875" cy="428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мы в полной мере готовы к походу и можно отправляться в пу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наверное, уже догадались, что сегодня у нас необычный туристический поход. Мы постараемся увидеть математику, а именно геометрию, и применить её в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, то один из математиков писал: «Еще сейчас памятно мне то изумление, с каким смотрел я в первый раз на седого лесничего, который, стоя возле огромной сосны, измерял её высоту маленьким карманным прибором. Когда он нацелился своей квадратной дощечкой в вершину дерева, я ожидал, что старик сейчас начнет взбираться туда с мерной цепью. Вместо этого он положил прибор обратно в карман и объявил, что измерение окончено. А я думал, еще не начиналос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л тогда очень молод, и такой способ измерения, когда человек определяет высоту дерева, не срубая его и не взбираясь на верхушку, являлся в моих глазах чем-то вроде маленького чуд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Создание проблемной ситу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, и мы попробуем совершить сегодня для себя маленькое чудо, и определим высоту дерева без всяких приборов и приспособл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шение задач с применением признаков подобия треугольни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иллюстрируется решение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ысоту отдельно стоящего дер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высоту, нам необходимы некоторые геометрические знания и немного смекал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же мы начнем решение этой задач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меем отдельно стоящее дерево и солнечную погод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1428750" cy="14001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0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0.45pt;margin-top:7.95pt;width:112.45pt;height:110.2pt;mso-wrap-style:none;v-text-anchor:middle" type="_x0000_t183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01090</wp:posOffset>
            </wp:positionH>
            <wp:positionV relativeFrom="paragraph">
              <wp:posOffset>52070</wp:posOffset>
            </wp:positionV>
            <wp:extent cx="1638300" cy="2619375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89560</wp:posOffset>
                </wp:positionV>
                <wp:extent cx="1428750" cy="140017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0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2pt;margin-top:22.8pt;width:112.45pt;height:110.2pt;mso-wrap-style:none;v-text-anchor:middle" type="_x0000_t183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рево, как и любой предмет, при солнечной погоде отбрасывает те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3890</wp:posOffset>
            </wp:positionH>
            <wp:positionV relativeFrom="paragraph">
              <wp:posOffset>247650</wp:posOffset>
            </wp:positionV>
            <wp:extent cx="1638300" cy="2619375"/>
            <wp:effectExtent l="0" t="0" r="0" b="0"/>
            <wp:wrapSquare wrapText="bothSides"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67815</wp:posOffset>
            </wp:positionH>
            <wp:positionV relativeFrom="paragraph">
              <wp:posOffset>2362200</wp:posOffset>
            </wp:positionV>
            <wp:extent cx="4143375" cy="77152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то-то догадался, как решить эту задач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685</wp:posOffset>
                </wp:positionH>
                <wp:positionV relativeFrom="paragraph">
                  <wp:posOffset>880110</wp:posOffset>
                </wp:positionV>
                <wp:extent cx="1428750" cy="140017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0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55pt;margin-top:69.3pt;width:112.45pt;height:110.2pt;mso-wrap-style:none;v-text-anchor:middle" type="_x0000_t183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высоты дерева нам понадобится веха (колышек), который мы должны вбить в землю в вертикальном положении. Веха тоже отбрасывает тен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96290</wp:posOffset>
            </wp:positionH>
            <wp:positionV relativeFrom="paragraph">
              <wp:posOffset>1626870</wp:posOffset>
            </wp:positionV>
            <wp:extent cx="1638300" cy="2619375"/>
            <wp:effectExtent l="0" t="0" r="0" b="0"/>
            <wp:wrapSquare wrapText="bothSides"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20215</wp:posOffset>
            </wp:positionH>
            <wp:positionV relativeFrom="paragraph">
              <wp:posOffset>3741420</wp:posOffset>
            </wp:positionV>
            <wp:extent cx="4143375" cy="77152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5485</wp:posOffset>
                </wp:positionH>
                <wp:positionV relativeFrom="paragraph">
                  <wp:posOffset>85725</wp:posOffset>
                </wp:positionV>
                <wp:extent cx="1270" cy="90551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6.75pt;width:0.1pt;height:71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165</wp:posOffset>
                </wp:positionH>
                <wp:positionV relativeFrom="paragraph">
                  <wp:posOffset>60960</wp:posOffset>
                </wp:positionV>
                <wp:extent cx="169608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8pt;width:133.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с чем же предметы в солнечную погоду имеют тень? (солнечные лучи). Изобразим их на чертеже. Солнечные лучи можно считать параллельными потому, что расстояние от Земли до Солнца 150 млн. км, а угол между солнечными лучами очень м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419100</wp:posOffset>
                </wp:positionV>
                <wp:extent cx="1428750" cy="140017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0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45pt;margin-top:33pt;width:112.45pt;height:110.2pt;mso-wrap-style:none;v-text-anchor:middle" type="_x0000_t183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1466850</wp:posOffset>
                </wp:positionV>
                <wp:extent cx="5258435" cy="3162935"/>
                <wp:effectExtent l="6985" t="1143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8880" cy="316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5.5pt;width:414pt;height:248.95pt;flip:xy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885</wp:posOffset>
                </wp:positionH>
                <wp:positionV relativeFrom="paragraph">
                  <wp:posOffset>1771650</wp:posOffset>
                </wp:positionV>
                <wp:extent cx="1270" cy="90551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139.5pt;width:0.05pt;height:71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7565</wp:posOffset>
                </wp:positionH>
                <wp:positionV relativeFrom="paragraph">
                  <wp:posOffset>2667000</wp:posOffset>
                </wp:positionV>
                <wp:extent cx="169608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10pt;width:133.5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5390</wp:posOffset>
                </wp:positionH>
                <wp:positionV relativeFrom="paragraph">
                  <wp:posOffset>609600</wp:posOffset>
                </wp:positionV>
                <wp:extent cx="3858260" cy="2058035"/>
                <wp:effectExtent l="6350" t="11430" r="635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8480" cy="205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48pt;width:303.7pt;height:162pt;flip:xy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9.2pt;margin-top:12.9pt;width:16.45pt;height:17.2pt;mso-wrap-style:none;v-text-anchor:middle" type="_x0000_t136">
            <v:path textpathok="t"/>
            <v:textpath on="t" fitshape="t" string="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33.95pt;margin-top:18.75pt;width:16.45pt;height:17.2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8315</wp:posOffset>
                </wp:positionH>
                <wp:positionV relativeFrom="paragraph">
                  <wp:posOffset>236220</wp:posOffset>
                </wp:positionV>
                <wp:extent cx="48260" cy="2600960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8.6pt;width:3.8pt;height:204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42.7pt;margin-top:23.7pt;width:16.45pt;height:17.2pt;mso-wrap-style:none;v-text-anchor:middle" type="_x0000_t136">
            <v:path textpathok="t"/>
            <v:textpath on="t" fitshape="t" string="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95pt;margin-top:13.95pt;width:16.45pt;height:17.2pt;mso-wrap-style:none;v-text-anchor:middle" type="_x0000_t136">
            <v:path textpathok="t"/>
            <v:textpath on="t" fitshape="t" string="K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48690</wp:posOffset>
            </wp:positionH>
            <wp:positionV relativeFrom="paragraph">
              <wp:posOffset>-1593850</wp:posOffset>
            </wp:positionV>
            <wp:extent cx="1638300" cy="2619375"/>
            <wp:effectExtent l="0" t="0" r="0" b="0"/>
            <wp:wrapSquare wrapText="bothSides"/>
            <wp:docPr id="3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520700</wp:posOffset>
            </wp:positionV>
            <wp:extent cx="4143375" cy="771525"/>
            <wp:effectExtent l="0" t="0" r="0" b="0"/>
            <wp:wrapNone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465.45pt;margin-top:19.85pt;width:16.45pt;height:17.2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12.95pt;margin-top:12.95pt;width:16.45pt;height:17.2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5940</wp:posOffset>
                </wp:positionH>
                <wp:positionV relativeFrom="paragraph">
                  <wp:posOffset>29210</wp:posOffset>
                </wp:positionV>
                <wp:extent cx="4191635" cy="4826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184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3pt;width:330pt;height:3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енно видим два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можем сказать об этих треугольниках? </w:t>
      </w:r>
      <w:r>
        <w:rPr>
          <w:rFonts w:cs="Times New Roman" w:ascii="Times New Roman" w:hAnsi="Times New Roman"/>
          <w:i/>
          <w:sz w:val="28"/>
          <w:szCs w:val="28"/>
        </w:rPr>
        <w:t>(Треугольники подобны по первому признаку подобия: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A</w:t>
      </w:r>
      <w:r>
        <w:rPr>
          <w:rFonts w:cs="Times New Roman" w:ascii="Times New Roman" w:hAnsi="Times New Roman"/>
          <w:i/>
          <w:sz w:val="28"/>
          <w:szCs w:val="28"/>
        </w:rPr>
        <w:t xml:space="preserve"> =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M</w:t>
      </w:r>
      <w:r>
        <w:rPr>
          <w:rFonts w:cs="Times New Roman" w:ascii="Times New Roman" w:hAnsi="Times New Roman"/>
          <w:i/>
          <w:sz w:val="28"/>
          <w:szCs w:val="28"/>
        </w:rPr>
        <w:t xml:space="preserve">, 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|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|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i/>
          <w:sz w:val="28"/>
          <w:szCs w:val="28"/>
        </w:rPr>
        <w:t>, 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i/>
          <w:sz w:val="28"/>
          <w:szCs w:val="28"/>
        </w:rPr>
        <w:t>=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MK</w:t>
      </w:r>
      <w:r>
        <w:rPr>
          <w:rFonts w:cs="Times New Roman" w:ascii="Times New Roman" w:hAnsi="Times New Roman"/>
          <w:i/>
          <w:sz w:val="28"/>
          <w:szCs w:val="28"/>
        </w:rPr>
        <w:t>=9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. Из подобия треугольников следует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ли мы измерить высоту вехи, длину тени вехи и дерев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мы можем найти АВ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  <w:r>
        <w:rPr>
          <w:rFonts w:cs="Times New Roman" w:ascii="Times New Roman" w:hAnsi="Times New Roman"/>
          <w:sz w:val="28"/>
          <w:szCs w:val="28"/>
        </w:rPr>
        <w:t xml:space="preserve"> Как мы это сделаем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емного отдохнем. Закроем глаза и представим себе знак подобия. Проведем глазами по контуру этого знака. Повторим эти движения 4 раз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отдохнули и, можем снова отправится в путь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</wp:posOffset>
                </wp:positionH>
                <wp:positionV relativeFrom="paragraph">
                  <wp:posOffset>539115</wp:posOffset>
                </wp:positionV>
                <wp:extent cx="1428750" cy="1400175"/>
                <wp:effectExtent l="7620" t="825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00">
                          <a:off x="0" y="0"/>
                          <a:ext cx="1428840" cy="140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.4pt;margin-top:42.45pt;width:112.45pt;height:110.2pt;mso-wrap-style:none;v-text-anchor:middle;rotation:8" type="_x0000_t183">
                <v:fill o:detectmouseclick="t" type="solid" color2="blue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усть высота вехи равна 1 метру, а ее тень 1,9 метра. Длина тени дерева составляет 21 метр. Найти высоту дер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2990</wp:posOffset>
                </wp:positionH>
                <wp:positionV relativeFrom="paragraph">
                  <wp:posOffset>68580</wp:posOffset>
                </wp:positionV>
                <wp:extent cx="3858260" cy="2058035"/>
                <wp:effectExtent l="6350" t="11430" r="63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8480" cy="20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4pt;width:303.7pt;height:161.95pt;flip:xy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47.2pt;margin-top:18.6pt;width:16.45pt;height:17.2pt;mso-wrap-style:none;v-text-anchor:middle" type="_x0000_t136">
            <v:path textpathok="t"/>
            <v:textpath on="t" fitshape="t" string="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5715</wp:posOffset>
                </wp:positionV>
                <wp:extent cx="5258435" cy="3162935"/>
                <wp:effectExtent l="6985" t="11430" r="69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8880" cy="316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.45pt;width:414pt;height:248.95pt;flip:xy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5485</wp:posOffset>
                </wp:positionH>
                <wp:positionV relativeFrom="paragraph">
                  <wp:posOffset>310515</wp:posOffset>
                </wp:positionV>
                <wp:extent cx="1270" cy="905510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24.45pt;width:0.1pt;height:71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5165</wp:posOffset>
                </wp:positionH>
                <wp:positionV relativeFrom="paragraph">
                  <wp:posOffset>1205865</wp:posOffset>
                </wp:positionV>
                <wp:extent cx="169608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4.95pt;width:133.5pt;height:0.05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5915</wp:posOffset>
                </wp:positionH>
                <wp:positionV relativeFrom="paragraph">
                  <wp:posOffset>615315</wp:posOffset>
                </wp:positionV>
                <wp:extent cx="48260" cy="260096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48.45pt;width:3.8pt;height:204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3168015</wp:posOffset>
                </wp:positionV>
                <wp:extent cx="4191635" cy="4826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220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49.45pt;width:330.05pt;height:3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0.95pt;margin-top:235.95pt;width:16.45pt;height:17.2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95pt;margin-top:24.45pt;width:16.45pt;height:17.2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3.45pt;margin-top:218.7pt;width:16.45pt;height:17.2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0.7pt;margin-top:77.7pt;width:16.45pt;height:17.2pt;mso-wrap-style:none;v-text-anchor:middle" type="_x0000_t136">
            <v:path textpathok="t"/>
            <v:textpath on="t" fitshape="t" string="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.95pt;margin-top:67.95pt;width:16.45pt;height:17.2pt;mso-wrap-style:none;v-text-anchor:middle" type="_x0000_t136">
            <v:path textpathok="t"/>
            <v:textpath on="t" fitshape="t" string="K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26.95pt;margin-top:24.3pt;width:22.45pt;height:10.45pt;mso-wrap-style:none;v-text-anchor:middle" type="_x0000_t136">
            <v:path textpathok="t"/>
            <v:textpath on="t" fitshape="t" string="1 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5340</wp:posOffset>
            </wp:positionH>
            <wp:positionV relativeFrom="paragraph">
              <wp:posOffset>7620</wp:posOffset>
            </wp:positionV>
            <wp:extent cx="1638300" cy="2619375"/>
            <wp:effectExtent l="0" t="0" r="0" b="0"/>
            <wp:wrapSquare wrapText="bothSides"/>
            <wp:docPr id="5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9265</wp:posOffset>
            </wp:positionH>
            <wp:positionV relativeFrom="paragraph">
              <wp:posOffset>2122170</wp:posOffset>
            </wp:positionV>
            <wp:extent cx="4143375" cy="771525"/>
            <wp:effectExtent l="0" t="0" r="0" b="0"/>
            <wp:wrapNone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95.95pt;margin-top:5.25pt;width:41.2pt;height:11.5pt;mso-wrap-style:none;v-text-anchor:middle" type="_x0000_t136">
            <v:path textpathok="t"/>
            <v:textpath on="t" fitshape="t" string="1,9 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72.7pt;margin-top:14.6pt;width:41.2pt;height:11.5pt;mso-wrap-style:none;v-text-anchor:middle" type="_x0000_t136">
            <v:path textpathok="t"/>
            <v:textpath on="t" fitshape="t" string="21 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только что полученной формуло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3337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им высоту дере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76375" cy="3524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(м)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воспользовались самым легким и древним способом, которым еще греческий мудрец ФАЛЕС за шесть веков до нашей эры определил в Египте высоту пирамиды. Он воспользовался её тенью. Жрецы и фараон, собравшиеся у подножия высочайшей пирамиды, озадаченно смотрели на северного пришельца, отгадывавшего по тени высоту огромного сооружения. Фалес, - говорит предание, - избрал день и час, когда длина собственной его тени равнялась его росту; в этот момент высота пирамиды должна также ровняться длине отбрасываемой ею тени. Задача греческого мудреца представляется нам теперь очень простой, но не будем забывать, что смотрим мы на неё с высоты геометрического здания, воздвигнутого уже после Фале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всегда ли можно воспользоваться таким способом? </w:t>
      </w:r>
      <w:r>
        <w:rPr>
          <w:rFonts w:cs="Times New Roman" w:ascii="Times New Roman" w:hAnsi="Times New Roman"/>
          <w:i/>
          <w:sz w:val="28"/>
          <w:szCs w:val="28"/>
        </w:rPr>
        <w:t>(Нет, нельзя воспользоваться таким способом в пасмурную погод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ысоту дерева в пасмурную пого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м понадобится прибор, который легко изготовить самому. Две планк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скрепляются под прямым углом так, 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a bd составляло половину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. Вот и весь прибор. Чтобы измерить им высоту, держат его в руках, направив планку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вертикально, и становятся в точк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где располагают прибор концом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верх. Точ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так, чтобы, глядя из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конец с видеть его на одной прямой с верхушкой дерева.  Получим два треугольника. Что мы можем сказать о них? </w:t>
      </w:r>
      <w:r>
        <w:rPr>
          <w:rFonts w:cs="Times New Roman" w:ascii="Times New Roman" w:hAnsi="Times New Roman"/>
          <w:i/>
          <w:sz w:val="28"/>
          <w:szCs w:val="28"/>
        </w:rPr>
        <w:t>(Они подобны по первому признаку подоб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13960" cy="3465830"/>
            <wp:effectExtent l="0" t="0" r="0" b="0"/>
            <wp:docPr id="6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се параметры мы можем легко измерить и тем самым определить высоту  части дерева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Но зная свой рост, мы можем легко найти высоту всего дере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озвращаться нам домой. Но прежде чем это сделать, давайте проверим, что же вы усвоили о признаках подобия треуголь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партах лежат листки с заданиями, которые вы должны выполни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жите, на каком из нижеприведенных рисунков есть подобные треуголь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607185"/>
            <wp:effectExtent l="0" t="0" r="0" b="0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2665</wp:posOffset>
                </wp:positionH>
                <wp:positionV relativeFrom="paragraph">
                  <wp:posOffset>831215</wp:posOffset>
                </wp:positionV>
                <wp:extent cx="105410" cy="381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5.45pt;width:8.3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0475</wp:posOffset>
                </wp:positionH>
                <wp:positionV relativeFrom="paragraph">
                  <wp:posOffset>831215</wp:posOffset>
                </wp:positionV>
                <wp:extent cx="146685" cy="381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65.45pt;width:11.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8175" cy="11906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DG</w:t>
      </w:r>
      <w:r>
        <w:rPr>
          <w:rFonts w:cs="Times New Roman" w:ascii="Times New Roman" w:hAnsi="Times New Roman"/>
          <w:sz w:val="28"/>
          <w:szCs w:val="28"/>
        </w:rPr>
        <w:t xml:space="preserve"> подобны. Запишите равенство соответственных углов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9135" cy="1901825"/>
            <wp:effectExtent l="0" t="0" r="0" b="0"/>
            <wp:docPr id="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АС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добны. Запишите отношение сходственных сторон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3725" cy="1871345"/>
            <wp:effectExtent l="0" t="0" r="0" b="0"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рапеции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ведены диагонали </w:t>
      </w:r>
      <w:r>
        <w:rPr>
          <w:rFonts w:cs="Times New Roman" w:ascii="Times New Roman" w:hAnsi="Times New Roman"/>
          <w:i/>
          <w:iCs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В силу какого признака подобия треугольников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 подобен треугольни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O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855" cy="1388745"/>
            <wp:effectExtent l="0" t="0" r="0" b="0"/>
            <wp:docPr id="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вернулись домой. Ребята, скажите, где же мы сможем применить полученные нами сегодня знания и умения.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одведение итогов урока (рефлекс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закончим с вами предлож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повторил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узнал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научился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рисуем с помощью геометрических фигур ваше настроения после пох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риятно, что ваше настроения не ухудшилось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 До свидания!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2112" w:bottom="2168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9830</wp:posOffset>
              </wp:positionH>
              <wp:positionV relativeFrom="page">
                <wp:posOffset>9685020</wp:posOffset>
              </wp:positionV>
              <wp:extent cx="661670" cy="502920"/>
              <wp:effectExtent l="5080" t="5080" r="5715" b="571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2.9pt;margin-top:762.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3:00Z</dcterms:created>
  <dc:creator>Zver</dc:creator>
  <dc:description/>
  <cp:keywords/>
  <dc:language>en-US</dc:language>
  <cp:lastModifiedBy>User</cp:lastModifiedBy>
  <cp:lastPrinted>2014-05-05T18:05:00Z</cp:lastPrinted>
  <dcterms:modified xsi:type="dcterms:W3CDTF">2014-05-19T07:45:00Z</dcterms:modified>
  <cp:revision>4</cp:revision>
  <dc:subject/>
  <dc:title/>
</cp:coreProperties>
</file>