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708"/>
        <w:gridCol w:w="2552"/>
        <w:gridCol w:w="2693"/>
        <w:gridCol w:w="2429"/>
        <w:gridCol w:w="1177"/>
        <w:gridCol w:w="1072"/>
        <w:gridCol w:w="696"/>
      </w:tblGrid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я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уровню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. 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( 9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 химии.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Хим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к</w:t>
            </w:r>
            <w:r>
              <w:rPr>
                <w:sz w:val="28"/>
                <w:szCs w:val="28"/>
              </w:rPr>
              <w:t xml:space="preserve"> наука,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ие и химически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вила поведения и техники безопасности при работе в кабинете хим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знать понятие химия, веществу, химические свойст-ва; правила поведения и техники безопасности при работе в кабинете хим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ть приводить примеры физических тел, химических веществ.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тые    вещества и сме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тые .и сложные ве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Атом-неделимая частица вещества.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понятие химический элемент, простое ве-щество, сложное вещество, ат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простых и слож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лекула, атом, и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ическая 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онятие: атом, молекула, ион, химическая формула, индек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по формуле вещества объяснить его соста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и химических эле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Химические 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иодическая  сис-тема 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рядковый номер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ть химические знаки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указывать положение химии-ческих элементов в периодической  сис-теме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и молекулярная м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тносительная атомная м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лекулярная м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ение упражн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знаки химических элем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читать химические формулы, вычес-лять относитель-ную молекулярную массу веществ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химического элемен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совая доля химического эле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упражн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вычислять массовую долю химического элемента в веществе по его формуле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Чтение форм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ординаты химических элемент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сновные понятие темы – уметь производить вычисления массовой доли химического элемента в веществе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введ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общить знания 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истематизировать 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ширить знания о веществе ,атоме, молекуле, ионе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применять полученные знания на практик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чистка поваренной сол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 лабораторным 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чистка поваренной сол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аботать с лабораторным штативом, спиртовкой, проводить фильтрова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химических  элементов (13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оение ат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ряд я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 я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топ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ть струк-туру периодической системы, физический смысл порядкового номера, понятие изото-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пределять заряд едра атома, число протонов, нейтронов, электронов.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строение ат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ение электронов в ат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 оби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Электроно- графические формулы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оня-тие энерг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, орбиталь уметь составлять схемы строения ато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электронов на внешнем энергетическ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числа электронов у элементов одно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ллические и неметалличе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менение радиуса внешнего уровня у элементов одной группы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равнивать строение ато-мов элементов одного периода, одной главной подгруппы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вершенный энергетичес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онная свя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ион, катион, заряд иона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онятия:  ион, заряд иона, ионная связ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оказывать образование ионн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 связ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валентная свя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ен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ратность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валентная неполярная связь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определение ковалентной связи, вален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оставлять схемы образования ковалентной связ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 связ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валентная поляр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лектроотрица-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пень окисле-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онятие: электроотрица-тельность, степень окисления          -уметь составлять схемы образования ковалентной связ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пень окисле-ния и формулы веще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епень окисления простых и сложных веще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е упраж-нений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пределять степень окисления элемента по периодической системе, составлять формулы бинарных соединений.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вяз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еталлическ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он – ато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лектронный газ и физические свойства металл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ть объяснять сущность металлической связи, называть физические свойства металлов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ё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регатное состояние в-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ипы решё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ие и химические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 с разными кристаллическими решётками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типы кристаллических решё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называть примеры веществ с разными типами решёток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общить знания 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истематизировать 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ширить знания о видах химической связи, типах кристаллических решёток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типы кристаллических решёток. строение атома, виды химичес-кой 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усвоением тем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изученной те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и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: сущность и классиф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ческая ре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ловие начала реа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знаки химической ре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лассификация химических реа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сущность ,признаки и условия протекания химических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пределять тип реакции по записи химического уравн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сохранения массы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ы М. В. Ломоносова и Лавуазь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асставлять коэффициенты в уравнениях реа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пределения химического уравнения, понятие окислитель, восстановитель, окисление, восстановление.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ение коэффици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ческие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собы расставления  коэффици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 электронного балан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асставлять коэффициенты в уравнениях реа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стые и сложные ве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ассы неорганических веще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ешение упраж-нений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пределения и общие формулы классов неорганических веще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пределять по формуле принадлежность вещества к какому-либо классу.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-метал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шний уровень мет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ические свойства ме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е свойств металлов в группе и период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бщее физические свойства металлов, особенности строения их атомов и кристалл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ки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-неметаллы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шний уровень немет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ические свойства неме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е свойств неметаллов в группе и период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особенности строения атомов неметал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аллотропии, состав воздуха.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кция гор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ализ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ллотроп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учение кислоро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условия реакции горения и её прекраще-ния уметь записывать уравнения реакций получение кислорода, взаимо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а с простыми веществами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ожение водорода в периодической сис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пособы получения вод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сстановительные и окислительные свойства водоро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ставлять уравнения реакций получения водорода, его взаимодействия с неметаллами, оксидами металлов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общить знания 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истематизировать 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авнения химических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свойства и способы получения кислорода и вод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оставлять уравнение реак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лучение кислорода и водо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кислорода и вод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ановка эксперимент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использовать лабораторное оборудование для получения, собирания и доказательства наличия кислорода и водород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 .Молярная масса .Молярный объём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вещества. 2.Молярная масса .Молярный объ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зада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понятия количество вещества. .молярная масса .молярный объём, моль, числа Авогадро, и молярного объёма газов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уравнению реа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ешение задач по уравнению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ть расщитат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дного из веществ участвующих в реакции, по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ругого вещества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Классификация химических реакций и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зотермические и эндотермические ре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акции разложения, соединения , обмена и за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кислительно восстановительные реакции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сновные понятие 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азличать классы неорганических веществ, решать задачи по уравнению реакций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усвоением 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по изученной тем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контрольной работы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соединения и их химические свойств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кислоты, со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ы неорганическ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менклатура кислот и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чественные реакц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пределять по формуле принадлежность вещества к какому-либо клас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ставлять формулы оксидов, оснований, солей и кислот по названию, давать название по формулам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ряды неорганических веществ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заимосвязь классов веще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енетические ряды али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е упражнений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классификацию кислот, оксидов, основ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ение.. Раство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цесс разрушения растворяемого ве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тв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творимость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эффициент растворимости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пределение  растворы, раствори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находить массовые и объемные доли веществ в смесях по формул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ение задач с использованием массовой и объёмной доли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находить массовую и объемную долю компонентов смеси, их массы и объёмы, используя формулы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: «Определение массовой доли раств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готовление раств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чет массовой доли растворител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проводить расчеты массовой доли работать с лабораторным оборудование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итическая диссоци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литы и неэлектрол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Электролити-ческая диссоци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ссоциация щелочей, солей и кисл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онятие электролит и электролитическая диссоциация, степень   диссоц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ставлять уравнения реакций   диссоциаций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ные уравн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кции ионного об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ые и сокращенные  ион-ные 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еакции нейтр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шение упражнений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условия протекания реакций ионного обмена 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оставлять молекулярные, полные и сокращенные   ионные уравн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Условия протекания реакций ионного обме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ловия протекания реа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обратимые ре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аботать с веществами  лабораторным оборудованием, составлять отчет о практической работе записывать уравнения реакций ионного обме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лассов неорганических в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х генетические связи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аимосвязь кислотных оксидов кис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енетические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е упражнений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называть свойства классов неорганических веществ, составлять уравнения реакц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уравнениям реакц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горитм решение задач по уравнениям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выполнять расчеты по уравнениям реакции, если одно из веществ дано в виде смеси или раство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ческие свойства кисл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лекулярные и ионные уравнения подтверждающие свойства кислот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состав классификации и свойства кисл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записывать уравнения реакций с кислотам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ческие свойства ос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лекулярные и ионные уравнения подтверждающие свойства  оснований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состав классификации и свойства ос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записывать уравнения реакций с основаниям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ческие свойства окс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ные и кислотные окси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леобразующи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состав классификации и свойства окс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записывать уравнения реакций с оксидам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ческие свойства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лекулярные и ионные уравнения подтверждающие свойства солей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состав классификации и свойства со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записывать уравнения реакций с солям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лассах неорганических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общить знания 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истематизировать 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ить знания о  классах неорганических вещест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ть классы неорганических веще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ставлять уравнение реакций в молекулярном и ионном вид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кислот, оснований, оксидов и солей» 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йства важнейших классов неорганическ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становка экспериментов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свойства важнейших классов неорганических  в-в                          - уметь работать с веществами  лабораторным оборудова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 восстановителные   реак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тод электронного балан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ставление сх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ешение упражн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 записывать  Окислительно- восстановителные   реак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понятие окислитель, восстановитель, окисление, восстановление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Решение эксперимент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.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перимент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воды по  э кспериментальным задачам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ешать  эксперименталь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расчетные формул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усвоением 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и ум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-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,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шибок, их анализ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дачи курса хим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ешать  эксперименталь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расчетные форму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  <w:szCs w:val="20"/>
        </w:rPr>
      </w:pPr>
      <w:r>
        <w:rPr>
          <w:rFonts w:cs="Arial" w:ascii="Arial" w:hAnsi="Arial"/>
          <w:color w:val="444444"/>
          <w:sz w:val="28"/>
          <w:szCs w:val="2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color w:val="444444"/>
          <w:sz w:val="28"/>
        </w:rPr>
        <w:t>МКОУ Песковская основная общеобразовательная школа №1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18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6"/>
        <w:gridCol w:w="3924"/>
        <w:gridCol w:w="4095"/>
      </w:tblGrid>
      <w:tr>
        <w:trPr/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Принято на педсовете»</w:t>
            </w:r>
          </w:p>
          <w:p>
            <w:pPr>
              <w:pStyle w:val="Normal"/>
              <w:spacing w:lineRule="atLeast" w:line="27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отокол № ___ от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 г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Согласовано»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меститель директора школы по УВР______ 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 г.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Утверждаю»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__________ 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г.</w:t>
            </w:r>
          </w:p>
        </w:tc>
      </w:tr>
    </w:tbl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 xml:space="preserve">Рабочая программа по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химии 8 </w:t>
      </w:r>
      <w:r>
        <w:rPr>
          <w:rFonts w:cs="Arial" w:ascii="Arial" w:hAnsi="Arial"/>
          <w:b/>
          <w:bCs/>
          <w:color w:val="444444"/>
          <w:sz w:val="28"/>
        </w:rPr>
        <w:t>класс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90"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142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учителя Медведева В.Н.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852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104"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2013-  2014 учебный год</w:t>
      </w:r>
    </w:p>
    <w:p>
      <w:pPr>
        <w:pStyle w:val="Normal"/>
        <w:spacing w:lineRule="atLeast" w:line="27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ая программа составлена с учётом Федерального Государственного стандарта, Примерной программы основного общего образования по химии. Согласно действующему Базисному учебному плану рабочая программа для 8 класса предусматривает обучение химии в объёме </w:t>
      </w:r>
      <w:r>
        <w:rPr>
          <w:b/>
          <w:sz w:val="20"/>
          <w:szCs w:val="20"/>
        </w:rPr>
        <w:t>2 часов</w:t>
      </w:r>
      <w:r>
        <w:rPr>
          <w:sz w:val="20"/>
          <w:szCs w:val="20"/>
        </w:rPr>
        <w:t xml:space="preserve"> в неделю (</w:t>
      </w:r>
      <w:r>
        <w:rPr>
          <w:b/>
          <w:sz w:val="20"/>
          <w:szCs w:val="20"/>
        </w:rPr>
        <w:t>68 часов</w:t>
      </w:r>
      <w:r>
        <w:rPr>
          <w:sz w:val="20"/>
          <w:szCs w:val="20"/>
        </w:rPr>
        <w:t xml:space="preserve"> в год)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Главной идеей курса является обобщающий подход к изучению химии через укрупненную дидактическую единицу – химический элемент и формы его существования: атомы, простые вещества, сложные вещества; освобождение курса от избытка конкретного материала.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нению информ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ая программа ориентирована на использование учебника: О.С.Габриеляна «Химия 8 класс»-Москва.Дрофа,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сновные  понятия курса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авила поведения и техники безопасности при работе в кабинете химии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труктуру периодической системы химических элементов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изический смысл порядкового номе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типы химических связей  и кристаллических решеток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изнаки и условия протекания химических реакций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щие формулы классов нерганических веществ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изические и химические  свойства основных классов неорганически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лассификацию химических реак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словия протекания реакций ионного обме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иводить примеры простых и сложных вещ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 формулам вещества объяснять их соста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казывать положения химических элементов в периодической систе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ычислять массовую долю химического элемента в веществе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пределять заряд ядра, атома, число протонов, нейтронов в ядре, общее число электронов в ато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оставлять схемы строения атом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казывать образование различных типов химических связ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пределять степень окисления, составлять формулы соеди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зывать примеры веществ с разными типами кристаллических реше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пределять тип реакций, расставлять коэффициенты;</w:t>
        <w:br/>
        <w:t xml:space="preserve">   - решать задачи по уравнению реакций, находить массовую и объемную долю компонентов ср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оставлять уравнения реакций диссоциаций и ионного обмена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уметь работать с веществами и лабораторным оборудованием. 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29:00Z</dcterms:created>
  <dc:creator>медведев Антон</dc:creator>
  <dc:description/>
  <cp:keywords/>
  <dc:language>en-US</dc:language>
  <cp:lastModifiedBy>User</cp:lastModifiedBy>
  <cp:lastPrinted>2002-01-04T07:15:00Z</cp:lastPrinted>
  <dcterms:modified xsi:type="dcterms:W3CDTF">2002-01-04T03:26:00Z</dcterms:modified>
  <cp:revision>28</cp:revision>
  <dc:subject/>
  <dc:title>№ п/п </dc:title>
</cp:coreProperties>
</file>