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35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28"/>
        </w:rPr>
      </w:pPr>
      <w:r>
        <w:rPr>
          <w:rFonts w:cs="Arial" w:ascii="Arial" w:hAnsi="Arial"/>
          <w:color w:val="444444"/>
          <w:sz w:val="28"/>
        </w:rPr>
        <w:t> </w:t>
      </w:r>
      <w:r>
        <w:rPr>
          <w:rFonts w:cs="Arial" w:ascii="Arial" w:hAnsi="Arial"/>
          <w:color w:val="444444"/>
          <w:sz w:val="28"/>
        </w:rPr>
        <w:t>МКОУ Песковская основная общеобразовательная школа №1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28"/>
        </w:rPr>
      </w:pPr>
      <w:r>
        <w:rPr>
          <w:rFonts w:cs="Arial" w:ascii="Arial" w:hAnsi="Arial"/>
          <w:color w:val="444444"/>
          <w:sz w:val="2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28"/>
        </w:rPr>
      </w:pPr>
      <w:r>
        <w:rPr>
          <w:rFonts w:cs="Arial" w:ascii="Arial" w:hAnsi="Arial"/>
          <w:color w:val="444444"/>
          <w:sz w:val="2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tbl>
      <w:tblPr>
        <w:tblW w:w="118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46"/>
        <w:gridCol w:w="3924"/>
        <w:gridCol w:w="4095"/>
      </w:tblGrid>
      <w:tr>
        <w:trPr/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firstLine="38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</w:rPr>
              <w:t>«Принято на педсовете»</w:t>
            </w:r>
          </w:p>
          <w:p>
            <w:pPr>
              <w:pStyle w:val="Normal"/>
              <w:spacing w:lineRule="atLeast" w:line="270"/>
              <w:ind w:firstLine="38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Протокол № ___ от</w:t>
            </w:r>
          </w:p>
          <w:p>
            <w:pPr>
              <w:pStyle w:val="Normal"/>
              <w:spacing w:lineRule="atLeast" w:line="0"/>
              <w:ind w:firstLine="38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«____»____________2013 г.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</w:rPr>
              <w:t>«Согласовано»</w:t>
            </w:r>
          </w:p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Заместитель директора школы по УВР______  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«____»____________2013 г.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</w:rPr>
              <w:t>«Утверждаю»</w:t>
            </w:r>
          </w:p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Директор школы</w:t>
            </w:r>
          </w:p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>__________  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>«____»____________2013г.</w:t>
            </w:r>
          </w:p>
        </w:tc>
      </w:tr>
    </w:tbl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color w:val="444444"/>
          <w:sz w:val="28"/>
          <w:szCs w:val="22"/>
        </w:rPr>
      </w:pPr>
      <w:r>
        <w:rPr>
          <w:rFonts w:cs="Arial" w:ascii="Arial" w:hAnsi="Arial"/>
          <w:b/>
          <w:bCs/>
          <w:color w:val="444444"/>
          <w:sz w:val="28"/>
          <w:szCs w:val="22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color w:val="444444"/>
          <w:sz w:val="28"/>
          <w:szCs w:val="22"/>
        </w:rPr>
      </w:pPr>
      <w:r>
        <w:rPr>
          <w:rFonts w:cs="Arial" w:ascii="Arial" w:hAnsi="Arial"/>
          <w:b/>
          <w:bCs/>
          <w:color w:val="444444"/>
          <w:sz w:val="28"/>
          <w:szCs w:val="22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color w:val="444444"/>
          <w:sz w:val="28"/>
        </w:rPr>
      </w:pPr>
      <w:r>
        <w:rPr>
          <w:rFonts w:cs="Arial" w:ascii="Arial" w:hAnsi="Arial"/>
          <w:b/>
          <w:bCs/>
          <w:color w:val="444444"/>
          <w:sz w:val="2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color w:val="444444"/>
          <w:sz w:val="28"/>
        </w:rPr>
      </w:pPr>
      <w:r>
        <w:rPr>
          <w:rFonts w:cs="Arial" w:ascii="Arial" w:hAnsi="Arial"/>
          <w:b/>
          <w:bCs/>
          <w:color w:val="444444"/>
          <w:sz w:val="2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color w:val="444444"/>
          <w:sz w:val="28"/>
        </w:rPr>
      </w:pPr>
      <w:r>
        <w:rPr>
          <w:rFonts w:cs="Arial" w:ascii="Arial" w:hAnsi="Arial"/>
          <w:b/>
          <w:bCs/>
          <w:color w:val="444444"/>
          <w:sz w:val="2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28"/>
        </w:rPr>
        <w:t>Рабочая программа по Географии 7 класс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tLeast" w:line="270"/>
        <w:ind w:left="90" w:firstLine="708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tLeast" w:line="270"/>
        <w:ind w:left="142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28"/>
        </w:rPr>
        <w:t>учителя Медведева В.Н.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tLeast" w:line="270"/>
        <w:ind w:left="852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tLeast" w:line="270"/>
        <w:ind w:left="104" w:firstLine="708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2013-  2014 учебный год</w:t>
      </w:r>
    </w:p>
    <w:p>
      <w:pPr>
        <w:pStyle w:val="Normal"/>
        <w:spacing w:lineRule="atLeast" w:line="270"/>
        <w:ind w:firstLine="720"/>
        <w:jc w:val="center"/>
        <w:rPr>
          <w:rFonts w:ascii="Arial" w:hAnsi="Arial" w:cs="Arial"/>
          <w:b/>
          <w:b/>
          <w:bCs/>
          <w:color w:val="444444"/>
          <w:sz w:val="28"/>
          <w:szCs w:val="22"/>
        </w:rPr>
      </w:pPr>
      <w:r>
        <w:rPr>
          <w:rFonts w:cs="Arial" w:ascii="Arial" w:hAnsi="Arial"/>
          <w:b/>
          <w:bCs/>
          <w:color w:val="444444"/>
          <w:sz w:val="28"/>
          <w:szCs w:val="22"/>
        </w:rPr>
      </w:r>
    </w:p>
    <w:p>
      <w:pPr>
        <w:pStyle w:val="Normal"/>
        <w:spacing w:lineRule="atLeast" w:line="270"/>
        <w:ind w:firstLine="720"/>
        <w:jc w:val="center"/>
        <w:rPr>
          <w:rFonts w:ascii="Arial" w:hAnsi="Arial" w:cs="Arial"/>
          <w:b/>
          <w:b/>
          <w:bCs/>
          <w:color w:val="444444"/>
          <w:sz w:val="28"/>
          <w:szCs w:val="22"/>
        </w:rPr>
      </w:pPr>
      <w:r>
        <w:rPr>
          <w:rFonts w:cs="Arial" w:ascii="Arial" w:hAnsi="Arial"/>
          <w:b/>
          <w:bCs/>
          <w:color w:val="444444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444444"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едлагаемая программа, составленная на основе примерной программы по географии для основной школы и авторской программы И.В.Душиной  и опирается на учебник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Коринская В.А. География материков и океанов. М. : изд. «Просвещение»- 2005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 В соответствии  с федеральным базисным учебным планом в рамках основного общего образования данная программа предполагает преподавание курса географии в 7 классе в объёме </w:t>
      </w:r>
      <w:r>
        <w:rPr>
          <w:b/>
          <w:sz w:val="20"/>
          <w:szCs w:val="20"/>
        </w:rPr>
        <w:t xml:space="preserve">68 часов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 xml:space="preserve">2часа </w:t>
      </w:r>
      <w:r>
        <w:rPr>
          <w:sz w:val="20"/>
          <w:szCs w:val="20"/>
        </w:rPr>
        <w:t>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еделю) из федерального компон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бор содержания проведен с учетом культуросообразного подхода в соответствии с которым учащиеся должны освоить знания и умения, значимые для формирования общей культуры, сохранения окружающей среды, востребованные в повседневной жизни и в практическ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новные сведения об исследование материк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нятие о физико-географическом положен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лияние  физико-географического положения на природу материк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ложение на карте географических объек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новные черты строения поверхности земли;</w:t>
      </w:r>
    </w:p>
    <w:p>
      <w:pPr>
        <w:pStyle w:val="Normal"/>
        <w:rPr/>
      </w:pPr>
      <w:r>
        <w:rPr>
          <w:sz w:val="20"/>
          <w:szCs w:val="20"/>
        </w:rPr>
        <w:t>- размещение климатических пояс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мещение природных зо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ложение на карте стран;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Учащиеся должны уметь:</w:t>
      </w:r>
    </w:p>
    <w:p>
      <w:pPr>
        <w:pStyle w:val="Normal"/>
        <w:tabs>
          <w:tab w:val="clear" w:pos="708"/>
          <w:tab w:val="left" w:pos="795" w:leader="none"/>
        </w:tabs>
        <w:rPr>
          <w:sz w:val="20"/>
          <w:szCs w:val="20"/>
        </w:rPr>
      </w:pPr>
      <w:r>
        <w:rPr>
          <w:sz w:val="20"/>
          <w:szCs w:val="20"/>
        </w:rPr>
        <w:t>- выбирать карты нужного содержания в зависимости от учебной задачи и устанавливать на основе их анализа главные черты компонентов природы и природных комплексов, давать их описание;</w:t>
      </w:r>
    </w:p>
    <w:p>
      <w:pPr>
        <w:pStyle w:val="Normal"/>
        <w:tabs>
          <w:tab w:val="clear" w:pos="708"/>
          <w:tab w:val="left" w:pos="795" w:leader="none"/>
        </w:tabs>
        <w:rPr>
          <w:sz w:val="20"/>
          <w:szCs w:val="20"/>
        </w:rPr>
      </w:pPr>
      <w:r>
        <w:rPr>
          <w:sz w:val="20"/>
          <w:szCs w:val="20"/>
        </w:rPr>
        <w:t>- показывать на карте названные в программе географические объекты;</w:t>
      </w:r>
    </w:p>
    <w:p>
      <w:pPr>
        <w:pStyle w:val="Normal"/>
        <w:tabs>
          <w:tab w:val="clear" w:pos="708"/>
          <w:tab w:val="left" w:pos="795" w:leader="none"/>
        </w:tabs>
        <w:rPr>
          <w:sz w:val="20"/>
          <w:szCs w:val="20"/>
        </w:rPr>
      </w:pPr>
      <w:r>
        <w:rPr>
          <w:sz w:val="20"/>
          <w:szCs w:val="20"/>
        </w:rPr>
        <w:t>- сравнивать климат территории материка, объяснять причины различий;</w:t>
      </w:r>
    </w:p>
    <w:p>
      <w:pPr>
        <w:pStyle w:val="Normal"/>
        <w:tabs>
          <w:tab w:val="clear" w:pos="708"/>
          <w:tab w:val="left" w:pos="7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уроков географии  материков и океанов  7 класс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81"/>
        <w:gridCol w:w="4622"/>
        <w:gridCol w:w="3509"/>
        <w:gridCol w:w="1980"/>
        <w:gridCol w:w="1582"/>
        <w:gridCol w:w="1559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рс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рока в тем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           </w:t>
            </w:r>
            <w:r>
              <w:rPr>
                <w:b w:val="false"/>
                <w:sz w:val="28"/>
                <w:szCs w:val="28"/>
              </w:rPr>
              <w:t>Тема ур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лементы содерж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ебно-наглядный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плек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(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(Факт.)</w:t>
            </w:r>
          </w:p>
        </w:tc>
      </w:tr>
      <w:tr>
        <w:trPr>
          <w:trHeight w:val="113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(3 ч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(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 Рельеф Зем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 Зем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океан. Схема поверхностных теч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остейшим приемам  работы с географической информ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географические откры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материков и океанов.  Описание карт 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, словари, справочник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путешестве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ы , кар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 ф  р  и  к  а  (10 ч.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7 -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географическое  положение матер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сследования Аф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и полезные ископаем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Африки. Климатические поя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е воды Природные зоны. Природные зо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стр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ы Афр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 « Африка 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географических координат крайних точек, протяженность с Сна Ю в градусах и километрах.. Обучение определять Г.П. матер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Обозначение на к/к  крупных форм рельеф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лиматических условий жизни одного из африканских нар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Определение причины разнообразия природных зон матер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дной из стран Афр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бор тематических и физических карт по теме «Африка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картин по теме «Африка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стралия         </w:t>
            </w:r>
          </w:p>
          <w:p>
            <w:pPr>
              <w:pStyle w:val="Normal"/>
              <w:ind w:left="207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кеания(8ч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      21       2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 .Географическое положение, и Рельеф и климат Австрал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енние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органического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.                                Австралийский Сою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ия.                                          Обобщение и систематизац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Сравнение Г П Австралии и Аф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Обоснование причин современного проживания  коренного на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ематических и физических к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встралии, картин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5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арктида (3 ч) 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рктида. ЭГП. Открытия и ис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дниковый покров. Рельеф. Клима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й мир. Антарктида(обобщающий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ироды Арктики и Антарк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Антаркти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Америк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7 ч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      34        35       36 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Г П . Южной Америки.                                                   История открытия  Южной Аме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и полезные ископаемы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матические пояса. Климат Ю.Америки.                      Внутренние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 Ю. Америки.                      Страны Востока материка. Бразилия. Страны Анд.                                   Обобщение знаний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Амер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черт сходства и различий в Г.П. Африки и Южной Аме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Описание крупных речных систем Африки и Южной Аме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Изучение  центров наибольшего и наименьшего антропогенного воздействия  на природу Ю. Амер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ор тематических и физических карт по теме Ю. Амер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950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ые материка        </w:t>
            </w:r>
          </w:p>
          <w:p>
            <w:pPr>
              <w:pStyle w:val="Normal"/>
              <w:ind w:left="680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мерика (8ч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      40-42       42-43   44       45       46       47        4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Г П   С. Америки.                                                  История исследования С. Аме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и полезные ископаем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.  Климатические пояса                                         Внутренние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                                            Страны С. Америки. Канада США.   Страны Южной части матер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 знаний по теме «Северная Америк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Сравнение климата отдельных частей материка одного климатического поя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оставление проекта путешествия по странам континента с  обоснованием его ц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ематических и физических  карт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ы путешественнико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 е а н ы (4ч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            50         51       5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 оке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ский оке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нтический оке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Ледовитый оке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на к/к шельфа океанов и видов хозяйственной деятельности в нём, а так же маршрутов научных, производственных , рекреационных  экспеди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мирового океа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В Р А З И Я  ( 12 ч. 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      54       55 -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8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                                           64          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П. История ис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ьеф и полезные ископаем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.  Климатические пояса                                           Внутренние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Евразии                               Страны Северной Европы. Страны Западной Европ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ы Восточной Европы Страны Южной Европ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ы Юго-западной Азии Страны Центральной Азии.                               Страны Восточной и Южной Аз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ы Юго - Восточной  Азии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закрепление знаний по  теме Евраз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 климата Евразии и Северной Аме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 природных зон  по 40 параллели в Евразии и С. Америки, выявление черт схо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«каталога» стран Европы и Азии, группируя их по различным призна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Составления по плану описания одной из стран Европы и Аз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тематически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карт по Евра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енни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ГЕОГРАФИЧЕСКАЯ ОБОЛОЧ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66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географической обол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рироды и 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ироды хозяйственной деятельностью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7:40:00Z</dcterms:created>
  <dc:creator>Матвеева И.В.</dc:creator>
  <dc:description/>
  <cp:keywords/>
  <dc:language>en-US</dc:language>
  <cp:lastModifiedBy>User</cp:lastModifiedBy>
  <cp:lastPrinted>2002-01-04T06:59:00Z</cp:lastPrinted>
  <dcterms:modified xsi:type="dcterms:W3CDTF">2002-01-04T03:03:00Z</dcterms:modified>
  <cp:revision>10</cp:revision>
  <dc:subject/>
  <dc:title>Темат. планирование по географии в 7 классе</dc:title>
</cp:coreProperties>
</file>