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28"/>
        </w:rPr>
      </w:pPr>
      <w:r>
        <w:rPr>
          <w:rFonts w:cs="Arial" w:ascii="Arial" w:hAnsi="Arial"/>
          <w:color w:val="444444"/>
          <w:sz w:val="28"/>
        </w:rPr>
        <w:t> </w:t>
      </w:r>
      <w:r>
        <w:rPr>
          <w:rFonts w:cs="Arial" w:ascii="Arial" w:hAnsi="Arial"/>
          <w:color w:val="444444"/>
          <w:sz w:val="28"/>
        </w:rPr>
        <w:t>МКОУ Песковская основная общеобразовательная школа №1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28"/>
        </w:rPr>
      </w:pPr>
      <w:r>
        <w:rPr>
          <w:rFonts w:cs="Arial" w:ascii="Arial" w:hAnsi="Arial"/>
          <w:color w:val="444444"/>
          <w:sz w:val="2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28"/>
        </w:rPr>
      </w:pPr>
      <w:r>
        <w:rPr>
          <w:rFonts w:cs="Arial" w:ascii="Arial" w:hAnsi="Arial"/>
          <w:color w:val="444444"/>
          <w:sz w:val="2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tbl>
      <w:tblPr>
        <w:tblW w:w="118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46"/>
        <w:gridCol w:w="3924"/>
        <w:gridCol w:w="4095"/>
      </w:tblGrid>
      <w:tr>
        <w:trPr/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firstLine="38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</w:rPr>
              <w:t>«Принято на педсовете»</w:t>
            </w:r>
          </w:p>
          <w:p>
            <w:pPr>
              <w:pStyle w:val="Normal"/>
              <w:spacing w:lineRule="atLeast" w:line="270"/>
              <w:ind w:firstLine="38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Протокол № ___ от</w:t>
            </w:r>
          </w:p>
          <w:p>
            <w:pPr>
              <w:pStyle w:val="Normal"/>
              <w:spacing w:lineRule="atLeast" w:line="0"/>
              <w:ind w:firstLine="38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«____»____________2013 г.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</w:rPr>
              <w:t>«Согласовано»</w:t>
            </w:r>
          </w:p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Заместитель директора школы по УВР______  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«____»____________2013 г.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</w:rPr>
              <w:t>«Утверждаю»</w:t>
            </w:r>
          </w:p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Директор школы</w:t>
            </w:r>
          </w:p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__________  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«____»____________2013г.</w:t>
            </w:r>
          </w:p>
        </w:tc>
      </w:tr>
    </w:tbl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28"/>
          <w:szCs w:val="22"/>
        </w:rPr>
      </w:pPr>
      <w:r>
        <w:rPr>
          <w:rFonts w:cs="Arial" w:ascii="Arial" w:hAnsi="Arial"/>
          <w:b/>
          <w:bCs/>
          <w:color w:val="444444"/>
          <w:sz w:val="28"/>
          <w:szCs w:val="22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28"/>
          <w:szCs w:val="22"/>
        </w:rPr>
      </w:pPr>
      <w:r>
        <w:rPr>
          <w:rFonts w:cs="Arial" w:ascii="Arial" w:hAnsi="Arial"/>
          <w:b/>
          <w:bCs/>
          <w:color w:val="444444"/>
          <w:sz w:val="28"/>
          <w:szCs w:val="22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28"/>
        </w:rPr>
      </w:pPr>
      <w:r>
        <w:rPr>
          <w:rFonts w:cs="Arial" w:ascii="Arial" w:hAnsi="Arial"/>
          <w:b/>
          <w:bCs/>
          <w:color w:val="444444"/>
          <w:sz w:val="2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28"/>
        </w:rPr>
      </w:pPr>
      <w:r>
        <w:rPr>
          <w:rFonts w:cs="Arial" w:ascii="Arial" w:hAnsi="Arial"/>
          <w:b/>
          <w:bCs/>
          <w:color w:val="444444"/>
          <w:sz w:val="2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28"/>
        </w:rPr>
      </w:pPr>
      <w:r>
        <w:rPr>
          <w:rFonts w:cs="Arial" w:ascii="Arial" w:hAnsi="Arial"/>
          <w:b/>
          <w:bCs/>
          <w:color w:val="444444"/>
          <w:sz w:val="2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8"/>
        </w:rPr>
        <w:t xml:space="preserve">Рабочая программа по 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биологии 9 </w:t>
      </w:r>
      <w:r>
        <w:rPr>
          <w:rFonts w:cs="Arial" w:ascii="Arial" w:hAnsi="Arial"/>
          <w:b/>
          <w:bCs/>
          <w:color w:val="444444"/>
          <w:sz w:val="28"/>
        </w:rPr>
        <w:t>класс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ind w:left="90" w:firstLine="708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ind w:left="142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8"/>
        </w:rPr>
        <w:t>учителя Медведева В.Н.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ind w:left="852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ind w:left="104" w:firstLine="708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2013-  2014 учебный год</w:t>
      </w:r>
    </w:p>
    <w:p>
      <w:pPr>
        <w:pStyle w:val="Normal"/>
        <w:spacing w:lineRule="atLeast" w:line="270"/>
        <w:ind w:firstLine="720"/>
        <w:jc w:val="center"/>
        <w:rPr>
          <w:rFonts w:ascii="Arial" w:hAnsi="Arial" w:cs="Arial"/>
          <w:b/>
          <w:b/>
          <w:bCs/>
          <w:color w:val="444444"/>
          <w:sz w:val="28"/>
          <w:szCs w:val="22"/>
        </w:rPr>
      </w:pPr>
      <w:r>
        <w:rPr>
          <w:rFonts w:cs="Arial" w:ascii="Arial" w:hAnsi="Arial"/>
          <w:b/>
          <w:bCs/>
          <w:color w:val="444444"/>
          <w:sz w:val="28"/>
          <w:szCs w:val="22"/>
        </w:rPr>
      </w:r>
    </w:p>
    <w:p>
      <w:pPr>
        <w:pStyle w:val="Normal"/>
        <w:spacing w:lineRule="atLeast" w:line="270"/>
        <w:ind w:firstLine="720"/>
        <w:jc w:val="center"/>
        <w:rPr>
          <w:rFonts w:ascii="Arial" w:hAnsi="Arial" w:cs="Arial"/>
          <w:b/>
          <w:b/>
          <w:bCs/>
          <w:color w:val="444444"/>
          <w:sz w:val="28"/>
          <w:szCs w:val="22"/>
        </w:rPr>
      </w:pPr>
      <w:r>
        <w:rPr>
          <w:rFonts w:cs="Arial" w:ascii="Arial" w:hAnsi="Arial"/>
          <w:b/>
          <w:bCs/>
          <w:color w:val="444444"/>
          <w:sz w:val="28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емая программа, составленная на основе примерной программы по биологии для основной школы и авторской программы И.Н.Пономарёвой  и опирается на учебник «Основы общей биологии » автор Пономарёва И.Н.. В соответствии  с федеральным базисным учебным планом в рамках основного общего образования данная программа предполагает преподавание курса биологии в 9 классе в объёме </w:t>
      </w:r>
      <w:r>
        <w:rPr>
          <w:b/>
        </w:rPr>
        <w:t xml:space="preserve">68 часов </w:t>
      </w:r>
      <w:r>
        <w:rPr/>
        <w:t>(</w:t>
      </w:r>
      <w:r>
        <w:rPr>
          <w:b/>
        </w:rPr>
        <w:t xml:space="preserve">2часа </w:t>
      </w:r>
      <w:r>
        <w:rPr/>
        <w:t>в</w:t>
      </w:r>
      <w:r>
        <w:rPr>
          <w:b/>
        </w:rPr>
        <w:t xml:space="preserve"> </w:t>
      </w:r>
      <w:r>
        <w:rPr/>
        <w:t>неделю) из федерального компонента.</w:t>
      </w:r>
    </w:p>
    <w:p>
      <w:pPr>
        <w:pStyle w:val="Normal"/>
        <w:rPr/>
      </w:pPr>
      <w:r>
        <w:rPr/>
        <w:t xml:space="preserve">     </w:t>
      </w:r>
      <w:r>
        <w:rPr/>
        <w:t>Отбор содержания проведен с учетом культуросообразного подхода в соответствии с которым учащиеся должны освоить знания и умения, значимые для формирования общей культуры, сохранения окружающей среды, востребованные в повседневной жизни и в практической деятельност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ащиеся должны знать</w:t>
      </w:r>
    </w:p>
    <w:p>
      <w:pPr>
        <w:pStyle w:val="Normal"/>
        <w:spacing w:lineRule="auto" w:line="360"/>
        <w:rPr/>
      </w:pPr>
      <w:r>
        <w:rPr/>
        <w:t>- положение клеточной теории , основные функции ядра, цитоплазмы, митохондрий, хлоропластов, рибосом, хромосом.</w:t>
      </w:r>
    </w:p>
    <w:p>
      <w:pPr>
        <w:pStyle w:val="Normal"/>
        <w:spacing w:lineRule="auto" w:line="360"/>
        <w:rPr/>
      </w:pPr>
      <w:r>
        <w:rPr/>
        <w:t>- роль основных неорганических веществ клетки, липидов, биополимеров, генов, принцип удвоения ДНК.</w:t>
      </w:r>
    </w:p>
    <w:p>
      <w:pPr>
        <w:pStyle w:val="Normal"/>
        <w:spacing w:lineRule="auto" w:line="360"/>
        <w:rPr/>
      </w:pPr>
      <w:r>
        <w:rPr/>
        <w:t>- особенности строения прокариот и эукариот, сущность энергетического и пластического обмена веществ и превращения энергии, фотосинтеза, биосинтеза белка, матричный и ферментативный характер обмена веществ, типы скрещиваний, основную генетическую терминологию.</w:t>
      </w:r>
    </w:p>
    <w:p>
      <w:pPr>
        <w:pStyle w:val="Normal"/>
        <w:spacing w:lineRule="auto" w:line="360"/>
        <w:rPr/>
      </w:pPr>
      <w:r>
        <w:rPr/>
        <w:t>- норму реакции, причины кодификационной и мутационной изменчивости.</w:t>
      </w:r>
    </w:p>
    <w:p>
      <w:pPr>
        <w:pStyle w:val="Normal"/>
        <w:spacing w:lineRule="auto" w:line="360"/>
        <w:rPr/>
      </w:pPr>
      <w:r>
        <w:rPr/>
        <w:t>- особенности методов селекции</w:t>
      </w:r>
    </w:p>
    <w:p>
      <w:pPr>
        <w:pStyle w:val="Normal"/>
        <w:spacing w:lineRule="auto" w:line="360"/>
        <w:rPr/>
      </w:pPr>
      <w:r>
        <w:rPr/>
        <w:t>- применение знаний о клетке, размножении, онтогенезе, закономерностях наследова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ащиеся должны уметь</w:t>
      </w:r>
    </w:p>
    <w:p>
      <w:pPr>
        <w:pStyle w:val="Normal"/>
        <w:spacing w:lineRule="auto" w:line="360"/>
        <w:rPr/>
      </w:pPr>
      <w:r>
        <w:rPr/>
        <w:t>- Размножать растения различными способами.</w:t>
      </w:r>
    </w:p>
    <w:p>
      <w:pPr>
        <w:pStyle w:val="Normal"/>
        <w:spacing w:lineRule="auto" w:line="360"/>
        <w:rPr/>
      </w:pPr>
      <w:r>
        <w:rPr/>
        <w:t>- пользоваться микроскопом, готовить и рассматривать микропрепараты, давать описание фенотипов сортов и пород, выявлять модификации и мутации.</w:t>
      </w:r>
    </w:p>
    <w:p>
      <w:pPr>
        <w:pStyle w:val="Normal"/>
        <w:spacing w:lineRule="auto" w:line="360"/>
        <w:rPr/>
      </w:pPr>
      <w:r>
        <w:rPr/>
        <w:t>- выявлять основные компоненты клетки, биоценоз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сравнивать растительную и животные клетки, разные типы деления клеток.</w:t>
      </w:r>
    </w:p>
    <w:p>
      <w:pPr>
        <w:pStyle w:val="Normal"/>
        <w:spacing w:lineRule="auto" w:line="360"/>
        <w:rPr/>
      </w:pPr>
      <w:r>
        <w:rPr/>
        <w:t>- самостоятельная работать со всеми компонентами учебника, составлять конспекты, рефераты научно-популярных статей. Готовить и делать сообще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24"/>
        <w:gridCol w:w="2436"/>
        <w:gridCol w:w="5775"/>
        <w:gridCol w:w="1723"/>
        <w:gridCol w:w="1229"/>
        <w:gridCol w:w="74"/>
        <w:gridCol w:w="43"/>
      </w:tblGrid>
      <w:tr>
        <w:trPr>
          <w:trHeight w:val="6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содержания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– наука о жиз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1.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общение и усвоения нового знан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иология предмет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етоды изучения живых объектов уникальность и значе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. Липиды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енности строения углеводов и лип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ль их в жизни организ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, строение, функции белк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енности строения бел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язь строения и функ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общение и усвоения нового знан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нуклеиновых кислот. Нуклеотид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ки. Ядро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троения клетки. Функция ядра и цитоплаз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плазм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лоплазма. Органоиды и вклю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клеток. Вирусы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мбинированный  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е и животные клетки. Вирусы. Прокариотические клет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в клетк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умений и навыко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тем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интез бел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. Генетический код.  Транскрипция. Трансляц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реакция фотосинтеза. Световая и темновая фазы. Пути повышения урожайности раст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ая теор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общение и усвоения нового знан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 клеточной теории. Основные положения современной клеточной те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чения о клетк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й знаний, выработки умений и навыко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м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ножении и индивидуальное развитие организмов 5 ч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способы размножения. сравнительная характеристика бесполого и полого размнож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способы размножения организм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общение и усвоения нового знан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– свойства живых организмов. Половое и без полое размнож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оз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ы мито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аза. Биологическое значение митоз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йоз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за мейоза . биологическое значение мейоз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тогенез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онтогенеза.  Типы постэмбрионального развития животн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и и индивидуальное развитие организм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й знаний, выработки умений и навыко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м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чения о наследственности и изменчивости  10 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тика как  нау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общение и усвоения нового знан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генет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ибридное скрещив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общение и усвоения нового знан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ибридологический метод. Первый и второй закон Мендел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гибридное скрещива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умений и навыко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гибридное скрещивание. Третий закон Менделя.  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цепления ген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омосомное теория наследственности.                                        Закон Томаса Моргана.                                                       Хромосомная теория наследствен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по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тика пола. Сцепленное с полом наследование. Молекулярные и  хромосомные заболевания человек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тип – целостная систем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взаимоотношений между  геном и признако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умений и навыко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 изменчивос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зменчивости. Классификация изменчив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следственная изменчивос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модификационных  изменен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чения о наследственности и изменчив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й знаний, выработки умений и навыко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темы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елекции растений, животных и микроорганизмов 5 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и задачи селек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общение и усвоения нового знан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елекции. Задачи селекции. Центры происхождения культурных раст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ы селекции расте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селекции растений. Гетерозис. Достижение современной селекции растений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и животны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животных. Методы селекции животных. Достижение современной селекции животных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и микроорганизм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умений и навыко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овременной селекции микроорганизмов. Генная и клеточная инженер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елекции растений, животных и микроорганизм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й знаний, выработки умений и навыко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темы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 об эволюции  11 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 развития органического м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общение и усвоения нового знания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учных взглядов на происхождение жизни на Земле. Учение Ламарка. Значение эволюционного учен я Ламарка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ложения теории Чарлза  Дарвин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общение и усвоения нового знан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я Чарлза Дарвина Искусственный и естественный отбо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б эволюции органического м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эволюционные учения. Факторы эволюци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естественного отбо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естественного отбор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. Популяц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вида. Структура вида. Популяции – единицы эволю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 видообраз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опатрическое  и симпатрическое видообразова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я хода  эволюции в системе органического м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ка органического мира. Искусственная и естественная системы. Современны  таксоны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направления в эволю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эволюции: ароморфоз, идиоадаптация, дегенерац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омерности биологической эволю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омерности биологической эволюции. Результаты эволюции. Биологическое разнообраз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практику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умений и навыко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сть организмов и ее относительность. Изменчивость – общие свойства организм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 об эволю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й знаний, выработки умений и навыко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тем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жизни и развитие органического мира 7 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жизни на земл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общение и усвоения нового знан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гипотезы жизни на земле. Эволюция Земли. Этапы биохимической эволюции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живой природы в регионе школ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на земл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возникновения  жизни на земл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елове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в системе органического мира. Доказательство происхождения  человека от животного. Факторы антропогенез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прима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общение и усвоения нового знан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приматов. Австралопите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эволюци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тропы. Палеоантропы. Неоантропы. Направление биологической и социальной эволюции чело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ческие расы          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умений и навыко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еловеческие расы. Расовые признаки. причины возникновения рас.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логии  14 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как наук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общение и усвоения нового знан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факторы. Среды жизн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коны действия факторов среды на организм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действия факторов среды на организ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пособленность организмов к действиям факторам среды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е формы растений и животных. Экологические группы растений и животны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ические факторы в природ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взаимодействия между живыми организма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опуляций. Структура популяций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опуля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популяции. Численность популяции. Кривая роста численност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цено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ценоз. Ярусность. Экологическая ниша. Доминантные и малочисленные виды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оценоз. Экосистем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оценозы, их структура. Продуценты, консументы, редуценты. Экологическая пирамид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мены биогеоценоз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укцессий. стадии сукцесс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и искусственные экосистем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и искусственные экосисте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ы устойчивости живой природ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ность. Отрицательная обратная связь. Биологическая разнообразие вид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чения Вернадского о биосфер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биосферы. Живое вещество. Биогенное вещество Биокосное вещество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использование природы и ее охра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общение и усвоения нового знан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иродных ресурсов. Глобальные экологические проблемы. Рациональное природопользова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экологии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й знаний, выработки умений и навыко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тем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чения о клетк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й знаний, выработки умений и навыко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индивидуальное развитие организм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й знаний, выработки умений и навыко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чения о наследственности и изменчив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й знаний, выработки умений и навыко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органического м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закреплений знаний,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3:40:00Z</dcterms:created>
  <dc:creator>Сергей</dc:creator>
  <dc:description/>
  <cp:keywords/>
  <dc:language>en-US</dc:language>
  <cp:lastModifiedBy>User</cp:lastModifiedBy>
  <cp:lastPrinted>2010-01-06T10:48:00Z</cp:lastPrinted>
  <dcterms:modified xsi:type="dcterms:W3CDTF">2002-01-02T23:26:00Z</dcterms:modified>
  <cp:revision>14</cp:revision>
  <dc:subject/>
  <dc:title>Муниципальное образовательное учреждение</dc:title>
</cp:coreProperties>
</file>