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62"/>
        <w:gridCol w:w="978"/>
        <w:gridCol w:w="1980"/>
        <w:gridCol w:w="2700"/>
        <w:gridCol w:w="1980"/>
        <w:gridCol w:w="1440"/>
        <w:gridCol w:w="1260"/>
        <w:gridCol w:w="1051"/>
        <w:gridCol w:w="86"/>
        <w:gridCol w:w="117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-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 1 ча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-наука о раст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ногообраз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и и охране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ет представ-ление о месте биологии в сис-теме биологи-чески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методы изучения био-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козать актуальность биологических зна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а с цветковыми растениями        (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цветк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цветкового растения, первоначального представления о разнообразии их внешнего вид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б органах цветкового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зли-чать органы рас-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нать строение цветка его ос-новные част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формы раст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уем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форма раст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травянистых растений в связи с их продолжительностью их жизн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 жиз-ненные формы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сос-тавлять схемы, работать с учебни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 вокруг н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е явления в жизни раст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многообразии растений свое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методы изучения при-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наблюдать изме-нения  в природе осень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 в связи с условиями их произраст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растений и окружающий ср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осбенос-ти староения цветковых рас-т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выде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призноки, сравни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ь применять полученные знания на практи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и клеточное строение растения 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 состав раст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 состав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лабораторным оборудовани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обобщать делать выводы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аивать микроскоп, готовить его к работе, готовить микропрепараты и рассматривать их под микроскопом, находить нужные части клетки на микропрепарате, зарисовывать увиденное под микроскопом в тетрадь, понимать значение слов: микроскоп, тубус, окуляр, объектив, штатив, микропрепа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ое строение организмов, увеличительные приборы. Приемы работы с микроскопом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клетки, органоиды, их значение навыки приготовления микропрепаратов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 жизнедеятельность клет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ткан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тка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троения с выполняемой функ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зличать растительные тка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- единица строения 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ая клетка, её части, растительные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 микропрепаратов, навыки работы с микроскопом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овых рас-тений (14 часов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емен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Части семян двудольных и однодольных растений, зоны корня, видоизменения корней, побег и почки, лист, стебель, цветок, соцветия, пл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ходить в тексте учебника необходимую информацию; проводить наблюдения и делать по ним выводы; сравнивать строение семян двудольных и однодольных растений; узнавать и назвать семена растений в коллекциях и на рисунках; объяснять взаимосвязь между особенностями строения зон корня и выполняемыми им функциями; различать корневые клубни и корнеплоды; узнавать и называть растения, имеющие видоизмененные корни; различать виды почек; различать виды листьев, типы жилкования; определять возраст дерева по годичным кольцам; различать и называть соцветия, типы плодов, проводить наблюдения и делать по ним выводы, объяснять связь между особенностями строения и функциями органов растения, объяснять черты приспособленности растений к условиям окружающей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: вне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-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ор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 и поч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лис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- ние 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экологических факторов на строение лис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стебля и его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ическое строение стеб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изменё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вети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ы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к усло-виям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цветковых растений            (12 ча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ое питание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растен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синтез; дыхание, испарение воды; размножение; оплодотворение. Рост растений, этапы развития (фенофаз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льзоваться лабораторным оборудованием; сравнивать, делать выводы, используя результаты наблюдений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олученных в ходе лаборатор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ое питание раст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раст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рение воды растениями. Листопад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веществ по раст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егетативное размножение растений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 образование плодов и семян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 плодов и семя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стание сем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и развитие раст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- живой организм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ветковых рас-тений    ( 8 ча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исте-матик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лассы двудольные и однодольные; семейства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ботать с гербариями, определять растения различных классов; выделять признаки изучаемых растений; давать морфолого-биологическую характеристику раст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семейства крестоцветны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цв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лён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ей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аков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ые расте-ния: особенности строения и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развитие расти-тельно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11 часов)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леточные водорос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Характерные признаки царства растений (фотосинтез, наличие клеточной стенки, пигментов, неограниченный рост и др.); систематика растений, низшие растения (водоросли) – многообразие видов, приспособленность к условиям жизни, роль в природе, практическое значение; высшие растения (мхи, плауны, хвощи, папоротники, голосеменные, покрытосеменные) – особенности организации, разнообразие, среды обитания, приспособленность к жизни в разных условиях, роль в природе и практическое значени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знавать водоросли на рисунках, таблицах, гербариях, сравнивать их между собой; узнавать изученные виды высших растений на рисунках, гербариях, таблицах; пользоваться лабораторным оборудованием; сравнивать растения разных видов между собой, различать низшие и высшие раст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леточные водоросл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оротникооб-разные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папоротникооб-разных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ении и размножении сосны обыкновенно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значении голосе-менных раст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значении раст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растительно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казательства его строения и един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  раститель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рас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и их происхождения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 применения ,зн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.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шайники.        (8 часов)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жизне- деятельность бакт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ные признаки царства Грибы, отделы царства, особенности организации их основных представителей, роль грибов в природе и жизни человека. Профилактика отравления грибами. Лишайник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зучаемые грибы между собой и с представителями других царств, работать с микроскопом. готовить микропрепараты, проводить наблюдения, узнавать представителей разных отделов и классов грибов на рисунках, различать грибы-сапрофиты и грибы паразиты, выделять признаки грибов как представителей самостоятельного царства, объяснять симбиоз грибов и растений, закладывать опыты  и проводить наблюдения за развитием плесневых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бактерий в природе и жизни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защи-щается от вредного влияния бактер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-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япочные гри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.  Дрож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-парази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особое царство организ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растений в растительном сообществе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вития растительного мира; охрана растени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различать растения различных экологиче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 растительных со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еятельности человека на фитоцено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 выработки умений и навы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щай бота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color w:val="444444"/>
          <w:sz w:val="28"/>
        </w:rPr>
        <w:t>МКОУ Песковская основная общеобразовательная школа №1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28"/>
        </w:rPr>
      </w:pPr>
      <w:r>
        <w:rPr>
          <w:rFonts w:cs="Arial" w:ascii="Arial" w:hAnsi="Arial"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1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6"/>
        <w:gridCol w:w="3924"/>
        <w:gridCol w:w="4095"/>
      </w:tblGrid>
      <w:tr>
        <w:trPr/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Принято на педсовете»</w:t>
            </w:r>
          </w:p>
          <w:p>
            <w:pPr>
              <w:pStyle w:val="Normal"/>
              <w:spacing w:lineRule="atLeast" w:line="27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Протокол № ___ от</w:t>
            </w:r>
          </w:p>
          <w:p>
            <w:pPr>
              <w:pStyle w:val="Normal"/>
              <w:spacing w:lineRule="atLeast" w:line="0"/>
              <w:ind w:firstLine="3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Согласовано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Заместитель директора школы по УВР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 г.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</w:rPr>
              <w:t>«Утверждаю»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__________  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«____»____________2013г.</w:t>
            </w:r>
          </w:p>
        </w:tc>
      </w:tr>
    </w:tbl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 xml:space="preserve">Рабочая программа по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биопогии 6 </w:t>
      </w:r>
      <w:r>
        <w:rPr>
          <w:rFonts w:cs="Arial" w:ascii="Arial" w:hAnsi="Arial"/>
          <w:b/>
          <w:bCs/>
          <w:color w:val="444444"/>
          <w:sz w:val="28"/>
        </w:rPr>
        <w:t>класс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90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4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учителя Медведева В.Н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852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270"/>
        <w:ind w:left="104" w:firstLine="70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2013-  2014 учебный год</w:t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  <w:szCs w:val="22"/>
        </w:rPr>
      </w:pPr>
      <w:r>
        <w:rPr>
          <w:rFonts w:cs="Arial" w:ascii="Arial" w:hAnsi="Arial"/>
          <w:b/>
          <w:bCs/>
          <w:color w:val="444444"/>
          <w:sz w:val="28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. Согласно действующему Базисному учебному плану рабочая программа для 6 класса предусматривает обучение биологии в объёме </w:t>
      </w:r>
      <w:r>
        <w:rPr>
          <w:b/>
          <w:sz w:val="20"/>
          <w:szCs w:val="20"/>
        </w:rPr>
        <w:t>1 часа</w:t>
      </w:r>
      <w:r>
        <w:rPr>
          <w:sz w:val="20"/>
          <w:szCs w:val="20"/>
        </w:rPr>
        <w:t xml:space="preserve"> в неделю (</w:t>
      </w:r>
      <w:r>
        <w:rPr>
          <w:b/>
          <w:sz w:val="20"/>
          <w:szCs w:val="20"/>
        </w:rPr>
        <w:t>34 часа</w:t>
      </w:r>
      <w:r>
        <w:rPr>
          <w:sz w:val="20"/>
          <w:szCs w:val="20"/>
        </w:rPr>
        <w:t xml:space="preserve"> в год).Для усиления базового ядра знаний по биологии дан один час из часов регионального компонента. Рабочая программа для 6 класса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нению информ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.Н.Пономорёвой. Биология. 6 кл. Растения Бактерии.Ггрибы.Лишайники.: Учеб. для общеобразоват. учеб. заведений. – М.: Вентана-Граф, 2005. – 23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2610"/>
        <w:gridCol w:w="2610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цветковыми растения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цветковых  растени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окрытосеменных растений. Классификац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историческое развит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 Бактерии. Лишайни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.                                                                                  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ас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ас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0:00Z</dcterms:created>
  <dc:creator>медведев Антон</dc:creator>
  <dc:description/>
  <cp:keywords/>
  <dc:language>en-US</dc:language>
  <cp:lastModifiedBy>User</cp:lastModifiedBy>
  <cp:lastPrinted>2010-01-06T10:19:00Z</cp:lastPrinted>
  <dcterms:modified xsi:type="dcterms:W3CDTF">2013-09-03T18:15:00Z</dcterms:modified>
  <cp:revision>15</cp:revision>
  <dc:subject/>
  <dc:title>№ п/п </dc:title>
</cp:coreProperties>
</file>